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зарь Львович Куников в Фальшивом Гелендж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2306955" cy="293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8" t="1919" r="51582" b="5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лубокий отпечаток в истории России оставила Великая Отечественная война. Миллионы советских людей отдали свои жизни за Родину, за наше будущее. Не пощадил своей жизни и майор Цезарь Львович Куников, Герой Советского Союза, командир десантного отряда Новороссийской военно-морской базы. Майор Куников осенью 1942 года принял 3 боевой участок, нёсший оборону от Толстого мыса до Прасковеевской щели. С тех пор его судьба была тесно связана с Геленджиком и Новороссийском. В то время майор Цезарь Львович  Куников много раз побывал в ряде посёлков нашего геленджидского района. Здесь Куников формировал свой десантный отряд. Об этом свидетельствует мемориальная доска на территории дома отдыха «Дивноморское». </w:t>
      </w:r>
      <w:r>
        <w:rPr>
          <w:rFonts w:cs="Estrangelo Edessa"/>
          <w:color w:val="000000"/>
        </w:rPr>
        <w:t xml:space="preserve">Однако до сих пор ставится под сомнение истинность факта формирования батальона морской пехоты именно  в селе Фальшивый Геленджик (ныне село Дивноморское) на территории дома отдыха «Дивноморское» (бывший «Фальшивый Геленджик»), а, следовательно, и правомерность мемориальной доски.  </w:t>
      </w:r>
      <w:r>
        <w:rPr>
          <w:color w:val="000000"/>
        </w:rPr>
        <w:t xml:space="preserve"> Данный вопрос до конца не изучен и ясного ответа на него до сих пор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, чтобы доказать факт формирования десантного отряда в Фальшивом Геленджике, необходимо сопоставить и проанализировать документы, воспоминания очевидцев о формировании легендарного десанта. Основными источниками при этом послужили: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споминания Антона Фёдоровича Бахмача, участника десанта на Малую Землю, которые хранятся в музее Дивноморской школы №1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нига И.В.Жернового «Дальше враг не прошёл», а так ж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 из Главного политического управления Советской армии и Военно-морского флота от 18 сентября 1966 г. На запрос Апрелева Игоря Михайлович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того, чтобы доказать факт формирования батальона морской пехоты на территории санатория «Фальшивый Геленджик» необходимо обратиться к свидетельству очевидце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воспоминаниям Антона Фёдоровича Бахмача, </w:t>
      </w:r>
      <w:r>
        <w:rPr>
          <w:bCs/>
          <w:color w:val="000000"/>
        </w:rPr>
        <w:t>подполковника в отставке, командира 1-й боевой группы легендарного десанта,</w:t>
      </w:r>
      <w:r>
        <w:rPr>
          <w:color w:val="000000"/>
        </w:rPr>
        <w:t xml:space="preserve"> в январе 1943 года, по распоряжению командира Новороссийской военно-морской базы Ч.Ф. контр-адмирала Г.Н. Холостякова, в Геленджике формируется отряд особого назначения для высадки десанта в посёлок Станичка на окраине Новороссийска. В отряде насчитывалось 273 добровольца,  составивших 5 боевых груп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69890" cy="4378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375" r="0" b="8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378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ормировать отряд для демонстративного десанта поручили майору Цезарю Львовичу Куникову</w:t>
      </w:r>
      <w:r>
        <w:rPr>
          <w:b/>
          <w:color w:val="000000"/>
        </w:rPr>
        <w:t xml:space="preserve">. </w:t>
      </w:r>
      <w:r>
        <w:rPr>
          <w:color w:val="000000"/>
        </w:rPr>
        <w:t>Он подбирал личный состав отряда в частях морской пехоты.</w:t>
      </w:r>
      <w:r>
        <w:rPr>
          <w:i/>
          <w:color w:val="000000"/>
        </w:rPr>
        <w:t xml:space="preserve">     </w:t>
      </w:r>
      <w:r>
        <w:rPr>
          <w:color w:val="000000"/>
        </w:rPr>
        <w:t xml:space="preserve">Этот отряд начал создаваться, по свидетельству А.Ф. Бахмача «… </w:t>
      </w:r>
      <w:r>
        <w:rPr>
          <w:rFonts w:cs="Book Antiqua" w:ascii="Book Antiqua" w:hAnsi="Book Antiqua"/>
          <w:color w:val="000000"/>
        </w:rPr>
        <w:t xml:space="preserve">в начале января 1943 года, в г. Геленджике, на Тонком мысу… В помещении бывшего санатория располагался штаб отряда Куникова…»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ко, Иван Васильевич Жерновой, участник десанта на Малую землю, в своей книге «Дальше враг не прошел», сообщает, что незадолго до формирования отряда, в сентябре 1942  года Цезарь Львович Куников укрепляет опорный пункт в Фальшивом Геленджике, командуя порученным ему боевым участком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92935" cy="3130550"/>
            <wp:effectExtent l="0" t="0" r="0" b="0"/>
            <wp:wrapTight wrapText="bothSides">
              <wp:wrapPolygon edited="0">
                <wp:start x="-106917" y="0"/>
                <wp:lineTo x="-106917" y="43824"/>
                <wp:lineTo x="21600" y="43824"/>
                <wp:lineTo x="21600" y="0"/>
                <wp:lineTo x="-1069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4" t="-5" r="-8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Боевых участков в пригороде было 3: в Прасковеевке, в Джанхоте и в Фальшивом Геленджике (ныне с. Дивноморское ). Они играли роль опорных пунктов и выполняли</w:t>
      </w:r>
      <w:r>
        <w:rPr>
          <w:sz w:val="28"/>
          <w:szCs w:val="28"/>
        </w:rPr>
        <w:t xml:space="preserve"> задачу </w:t>
      </w:r>
      <w:r>
        <w:rPr/>
        <w:t>обороны тыла и флангов Новороссийского оборонительного района от вражеских десантов. В Фальшивом Геленджике Ц.Л. Куников показал себя инициативным, талантливым организатором. Он организовал конный взвод разведчиков. При поселковой электростанции, в пустовавшей слесарной мастерской, он организовал «цех ножей». Вскоре весть о производимых в Фальшивом Геленджике боевых ножах облетела весь район. И.В. Жерновой вспоминал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…Через месяц о куниковском «цехе ножей» узнали во многих частях. Пришлось нам выдавать свою продукцию уже по личному распоряжению командира военно-морской базы контр-адмирала Г.Н. Холостякова. За ножами приезжали с передовой комбриг А.С.Потапов из 255-й, В.С. Богословский из 83-й бригады морской пехоты, а также из разведотдела 47-й армии. Однажды из Геленджика приехал за холодным оружием замполит роты разведки Н.В.Старшинов, ставший позднее Героем Советского Союза…»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</w:t>
      </w:r>
      <w:r>
        <w:rPr>
          <w:color w:val="000000"/>
        </w:rPr>
        <w:t>Так как обстановка на суше и на море была напряженной, Куников попросил контр-адмирала С.Г. Горшкова выделить катер.  Катер пришел из бывшего куниковского дивизиона Азовской военной флотили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начале января 1943 года Ц.Л. Куникова вызвали в штаб Новороссийской военно-морской базы. Ему поручили формировать отряд для демонстративного десанта. При подготовке отряда Цезарь Львович Куников проявил немало находчивости и военно-морской сметки. Условия учебы и тренировок десантов, приходивших в Геленджике и Фальшивом Геленджике, были максимально приближены к боевой обстановке. Командиры пяти боевых групп учили матросов до автоматизма отрабатывать тактику боя в населенном пункте. О том, что в Фальшивом Геленджике так же шла подготовка к высадке десанта на Малую землю, пишет  И.В.  Жерновой в книге «Дальше враг не прошел». «Все, командиры и рядовые, учились предстоящему бою по необычной инструкции, составленной самим Куниковым. Такую же Куникувскую выручку получили и те 630 моряков трех боевых участков, которые высаживались всл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Фальшивом Геленджике моряки переплывали речку Мезыбь в полном боевом снаряжении, бросали боевые гранаты, стреляли из всех видов оружи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здании десанта командование разрешило Ц.Л. Куникову взять человек восемьдесят со своего боевого участка. Из командиров он взял А. Тарановского и Г.С. Слепова.  Их фамилии перечисляет А. Бахмач, как командиров боевых групп отряда особого на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создание третьего боевого участка в Фальшивом Геленджике, под руководством Куникова, началось до формирования отряда особого назначения. Бойцы третьего боевого участка проходили подготовку для высадки десанта, а некоторые командиры этого участка  возглавили боевые группы отряда особого на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фициальным подтверждением формирования на территории военного санатория «Дивноморское» отряда особого назначения, служит ответ на обращение Апрелева Игоря Михайловича, подполковника медслужбы, за разъяснением, по интересующему нас вопросу, к Леониду Ильичу Брежневу. В бланке ответов Главного политического управления советской армии и военно-морского флота от 18 сентября 1966 года, подписанного вице адмиралом Аверчуком, сооб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1005</wp:posOffset>
            </wp:positionH>
            <wp:positionV relativeFrom="paragraph">
              <wp:posOffset>-226695</wp:posOffset>
            </wp:positionV>
            <wp:extent cx="3866515" cy="3010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…действительно с 10 января по 4 февраля 1943 года на территории бывшего «Фальшивого Геленджика» на базе разведывательно-диверсионной роты формировался отряд особого назначения под командованием майора товарища Куников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лану операции, отряду, возглавляемому майором Куниковым, предназначалась демонстративная ро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д боевой операцией куниковцы, на Тонком мысу Геленджика, тождественно и сурово дали клятву Родине и поставили свои подписи под ее текс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ало время штурма. А.Ф. Бахмач подтверждает участие моряков трех боевых участков в высадке десанта на Малую земл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…Под шквальным оружейно-пулеметным огнем, в ночь с 3 на 4 февраля, боевые группы отряда начали высадку десанта. 1-ая группа десантов – А. Ф. Бахмача шла на катере «Сталине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читанные минуты первая линия береговой обороны противника была прорвана на всем участке высадки десанта. Ц. Л. Куников открытым текстом по радио доложил командованию: «полк высадился успешно. Продвигаемся вперед. Жду пополнения». Это был сигнал к высадке второго эшелон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к начинался первый штурмовой удар наших войск, который возглавил отряд под командованием Ц. Л. Куникова…». Во втором эшелоне как раз и находились моряки трех боев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о в силу непредвиденных обстоятельств высадка десанта в Южную Озерейку потерпела неудачу. Демонстративный десант становится основным. В последующие дни высаживаются части и соединения 18-й десантной армии. Ц. Л. Куников был назначен старшим морским начальн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исполнении служебного долга, на пути к берегу, для принятия прибывших ночью кораблей, 12 февраля майор Ц. Л. Куников был смертельно ранен разорвавшейся ми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хоронен майор был сначала на Геленджикском кладбище. В 1946 году его останки перезахоронили в Новороссийске на Площади Героев, где Куникову сооружен памятник. Посмертно Цезарь Львович Куников удостоен звания </w:t>
      </w:r>
      <w:r>
        <w:rPr>
          <w:color w:val="000000"/>
          <w:u w:val="single"/>
        </w:rPr>
        <w:t>Героя Советского Союз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ким образом, можно сделать вывод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/>
      </w:pPr>
      <w:r>
        <w:rPr>
          <w:color w:val="000000"/>
        </w:rPr>
        <w:t xml:space="preserve">Да, </w:t>
      </w:r>
      <w:r>
        <w:rPr>
          <w:rFonts w:cs="Estrangelo Edessa"/>
          <w:color w:val="000000"/>
        </w:rPr>
        <w:t xml:space="preserve"> на территории дома отдыха «Дивноморское» (бывший «Фальшивый Геленджик») </w:t>
      </w:r>
      <w:r>
        <w:rPr>
          <w:color w:val="000000"/>
        </w:rPr>
        <w:t xml:space="preserve">формировался один из отрядов легендарного отряда. Но не основной, ведь ядро десантного отряда, пять боевых групп находились на Тонком мысу Гелендж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 xml:space="preserve">В Фальшивом Геленджике был штаб отряда третьего боевого участка, который создал, и которым командовал Ц.Л. Куников.  Бойцы этого отряда стали командирами боевых групп отряда особого на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Отряд в составе всех трех боевых участков высадился на Малую Землю. И он тоже легендар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чень важно, что санаторий, жители села гордятся своей историей, посвящают мемориальную доску легендарному десанту, его формированию, пусть и не основного десанта. Важно и другое. Чтить и помнить погибших на войне людей и заботиться о ветеранах, доживших до наших дней.</w:t>
      </w:r>
    </w:p>
    <w:p>
      <w:pPr>
        <w:pStyle w:val="Normal"/>
        <w:jc w:val="both"/>
        <w:rPr>
          <w:rFonts w:ascii="Book Antiqua" w:hAnsi="Book Antiqua" w:cs="Estrangelo Edessa"/>
          <w:color w:val="000000"/>
        </w:rPr>
      </w:pPr>
      <w:r>
        <w:rPr>
          <w:rFonts w:cs="Estrangelo Edessa" w:ascii="Book Antiqua" w:hAnsi="Book Antiqua"/>
          <w:color w:val="000000"/>
        </w:rPr>
      </w:r>
    </w:p>
    <w:p>
      <w:pPr>
        <w:pStyle w:val="Normal"/>
        <w:rPr>
          <w:rFonts w:ascii="Book Antiqua" w:hAnsi="Book Antiqua" w:cs="Estrangelo Edessa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98831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307" r="-3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Estrangelo Edessa"/>
          <w:b/>
          <w:b/>
          <w:i/>
          <w:i/>
          <w:color w:val="000000"/>
          <w:sz w:val="72"/>
          <w:szCs w:val="72"/>
        </w:rPr>
      </w:pPr>
      <w:r>
        <w:rPr>
          <w:rFonts w:cs="Estrangelo Edessa" w:ascii="Book Antiqua" w:hAnsi="Book Antiqua"/>
          <w:b/>
          <w:i/>
          <w:color w:val="000000"/>
          <w:sz w:val="72"/>
          <w:szCs w:val="7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Бабенчук Татьяна Николаевна, учитель начальных классов МОУ СОШ № 12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1:00Z</dcterms:created>
  <dc:creator>Школа №12</dc:creator>
  <dc:description/>
  <cp:keywords/>
  <dc:language>en-US</dc:language>
  <cp:lastModifiedBy>USER</cp:lastModifiedBy>
  <dcterms:modified xsi:type="dcterms:W3CDTF">2008-03-21T11:36:00Z</dcterms:modified>
  <cp:revision>2</cp:revision>
  <dc:subject/>
  <dc:title>Научная статья</dc:title>
</cp:coreProperties>
</file>