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школой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>
          <w:b/>
        </w:rPr>
        <w:t>Управление Школой</w:t>
      </w:r>
      <w:r>
        <w:rPr/>
        <w:t xml:space="preserve"> осуществляется в соответствии с законом Российской Федерации «Об образовании», Типовым положением об образовательном учреждении в Российской Федерации и настоящим Уставом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правление Школой строится на принципах единоначалия и самоуправления, взаимодействия с родителями (законными представителями) обучающихся, общественностью.</w:t>
      </w:r>
    </w:p>
    <w:p>
      <w:pPr>
        <w:pStyle w:val="Normal"/>
        <w:rPr/>
      </w:pPr>
      <w:r>
        <w:rPr/>
        <w:t xml:space="preserve">            </w:t>
      </w:r>
      <w:r>
        <w:rPr>
          <w:b/>
          <w:u w:val="single"/>
        </w:rPr>
        <w:t>Органами и формами самоуправления в Школе являются:</w:t>
      </w:r>
    </w:p>
    <w:p>
      <w:pPr>
        <w:pStyle w:val="Normal"/>
        <w:numPr>
          <w:ilvl w:val="0"/>
          <w:numId w:val="9"/>
        </w:numPr>
        <w:rPr/>
      </w:pPr>
      <w:r>
        <w:rPr/>
        <w:t>Конференция Школы;</w:t>
      </w:r>
    </w:p>
    <w:p>
      <w:pPr>
        <w:pStyle w:val="Normal"/>
        <w:numPr>
          <w:ilvl w:val="0"/>
          <w:numId w:val="9"/>
        </w:numPr>
        <w:rPr/>
      </w:pPr>
      <w:r>
        <w:rPr/>
        <w:t>Управляющий Совет Школы (созданный в сентябре 2007 года);</w:t>
      </w:r>
    </w:p>
    <w:p>
      <w:pPr>
        <w:pStyle w:val="Normal"/>
        <w:numPr>
          <w:ilvl w:val="0"/>
          <w:numId w:val="9"/>
        </w:numPr>
        <w:rPr/>
      </w:pPr>
      <w:r>
        <w:rPr/>
        <w:t>педагогический совет Школы;</w:t>
      </w:r>
    </w:p>
    <w:p>
      <w:pPr>
        <w:pStyle w:val="Normal"/>
        <w:numPr>
          <w:ilvl w:val="0"/>
          <w:numId w:val="9"/>
        </w:numPr>
        <w:rPr/>
      </w:pPr>
      <w:r>
        <w:rPr/>
        <w:t>общее собрание трудового коллектива;</w:t>
      </w:r>
    </w:p>
    <w:p>
      <w:pPr>
        <w:pStyle w:val="Normal"/>
        <w:numPr>
          <w:ilvl w:val="0"/>
          <w:numId w:val="9"/>
        </w:numPr>
        <w:rPr/>
      </w:pPr>
      <w:r>
        <w:rPr/>
        <w:t>методический совет;</w:t>
      </w:r>
    </w:p>
    <w:p>
      <w:pPr>
        <w:pStyle w:val="Normal"/>
        <w:numPr>
          <w:ilvl w:val="0"/>
          <w:numId w:val="9"/>
        </w:numPr>
        <w:rPr/>
      </w:pPr>
      <w:r>
        <w:rPr/>
        <w:t>Попечительский Совет;</w:t>
      </w:r>
    </w:p>
    <w:p>
      <w:pPr>
        <w:pStyle w:val="Normal"/>
        <w:numPr>
          <w:ilvl w:val="0"/>
          <w:numId w:val="9"/>
        </w:numPr>
        <w:rPr/>
      </w:pPr>
      <w:r>
        <w:rPr/>
        <w:t>конференция родителей (законных представителей) обучающихся;</w:t>
      </w:r>
    </w:p>
    <w:p>
      <w:pPr>
        <w:pStyle w:val="Normal"/>
        <w:numPr>
          <w:ilvl w:val="0"/>
          <w:numId w:val="9"/>
        </w:numPr>
        <w:rPr/>
      </w:pPr>
      <w:r>
        <w:rPr/>
        <w:t>родительский комитет;</w:t>
      </w:r>
    </w:p>
    <w:p>
      <w:pPr>
        <w:pStyle w:val="Normal"/>
        <w:numPr>
          <w:ilvl w:val="0"/>
          <w:numId w:val="9"/>
        </w:numPr>
        <w:rPr/>
      </w:pPr>
      <w:r>
        <w:rPr/>
        <w:t>Совет отцов.</w:t>
      </w:r>
    </w:p>
    <w:p>
      <w:pPr>
        <w:pStyle w:val="Normal"/>
        <w:ind w:firstLine="900"/>
        <w:jc w:val="both"/>
        <w:rPr/>
      </w:pPr>
      <w:r>
        <w:rPr/>
        <w:t xml:space="preserve">В  </w:t>
      </w:r>
      <w:r>
        <w:rPr>
          <w:b/>
        </w:rPr>
        <w:t>Конференции школы</w:t>
      </w:r>
      <w:r>
        <w:rPr/>
        <w:t xml:space="preserve"> участвуют все работники Школы, представители родителей, избираемые на классных родительских собраниях по норме представительства 2 человека от каждого класса, представители обучающихся ступени среднего (полного) общего образования, избираемые на классных собраниях по норме представительства 2 человека от каждого класс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онференция Школы созывается  по мере необходимости  в соответствии с Положением «О Конференции Школы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онференция Школы принимает положения «Об управляющем Совете школы», «О выборах в Управляющий Совет школы», другие локальные акты в соответствии с настоящим Уставом, рассматривает иные вопросы, вносимые на ее рассмотрение по инициативе Учредителя или Управляющего Совета. Решения конференции по вышеперечисленным  вопросам носят рекомендательный характер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</w:t>
      </w:r>
      <w:r>
        <w:rPr>
          <w:b/>
        </w:rPr>
        <w:t>Управляющий Совет Школы</w:t>
      </w:r>
      <w:r>
        <w:rPr/>
        <w:t xml:space="preserve">  является коллегиальным органом самоуправления образовательного учреждения, реализующим принцип демократического, государственно-общественного характера управления образованием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еятельность Управляющего Совета Школы  регламентируется  Уставом Школы,  Положением  «Об Управляющем Совете Муниципального общеобразовательного учреждения Средняя общеобразовательная школа № 12», регламентом  Управляющего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ми задачами Совета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пределение основных направлений развития общеобразовательного учрежд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вышение эффективности финансово – экономической деятельности учреждения, стимулирования труда его работник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ащита и содействие в реализации прав и законных интересов участников образовательного процесс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частие в определении компонента образовательного учреждения в составе реализуемого государственного образовательного стандарта общего образования, профилей обучения, систем оценивания знаний обучающихся при промежуточной аттестации и других существенных составляющих образовательного процесс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одействие в создании оптимальных условий для осуществления образовательного процесса и форм его организации в общеобразовательном  учреждении, в повышении качества образования, в наиболее полном удовлетворении образовательных потребностей насел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бщественный контроль целевого и  рационального использования выделяемых учреждению бюджетных средств, доходов от собственной деятельности учреждения и привлечённых средств из внебюджетных источников, обеспечения прозрачности финансово-хозяйственной деятельности образовательного учреждения;</w:t>
      </w:r>
    </w:p>
    <w:p>
      <w:pPr>
        <w:pStyle w:val="Normal"/>
        <w:rPr/>
      </w:pPr>
      <w:r>
        <w:rPr/>
        <w:t xml:space="preserve">            </w:t>
      </w:r>
      <w:r>
        <w:rPr/>
        <w:t>- взаимодействие с учредителем в формировании органов управления образовательным учреждением, в подборе кандидатур и в замещении должности директора образовательного учреждения, осуществление общественного контроля за его деятельность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контроль за здоровыми и безопасными условиями обучения, воспитания и труда в общеобразовательном учреждении;</w:t>
      </w:r>
    </w:p>
    <w:p>
      <w:pPr>
        <w:pStyle w:val="Normal"/>
        <w:rPr/>
      </w:pPr>
      <w:r>
        <w:rPr/>
        <w:t xml:space="preserve">            </w:t>
      </w:r>
      <w:r>
        <w:rPr/>
        <w:t>- представление кандидатур для участия в творческих конкурсах различных уровней;</w:t>
      </w:r>
    </w:p>
    <w:p>
      <w:pPr>
        <w:pStyle w:val="Normal"/>
        <w:rPr/>
      </w:pPr>
      <w:r>
        <w:rPr/>
        <w:t xml:space="preserve">            </w:t>
      </w:r>
      <w:r>
        <w:rPr/>
        <w:t>- участие в рассмотрении конфликтных ситуаций между участниками образовательного процесса в случаях, когда это необходимо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участие в распределении стимулирующей части фонда оплаты труда..</w:t>
      </w:r>
      <w:r>
        <w:rPr>
          <w:b/>
        </w:rPr>
        <w:t xml:space="preserve"> </w:t>
      </w: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Управляющий Совет входят:</w:t>
      </w:r>
    </w:p>
    <w:p>
      <w:pPr>
        <w:pStyle w:val="Normal"/>
        <w:rPr/>
      </w:pPr>
      <w:r>
        <w:rPr/>
        <w:t xml:space="preserve">            </w:t>
      </w:r>
      <w:r>
        <w:rPr/>
        <w:t>-  родители (законные представители) обучающихся всех ступеней общего образовани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директор школы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работники Школы, из которых не менее 2/3 должны являться педагогическим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тниками Школы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редставители общественност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граждане, привлеченные к участию в управлении школой (выбранные из числа граждан, чьи дети не учатся в Школе, которые не являются работниками Школы, мнение которых не является зависимым от мнения указанных лиц)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Управляющий Совет Школы создается в составе ______ членов</w:t>
      </w:r>
      <w:r>
        <w:rPr/>
        <w:t>,  формируется путем выборов, назначения и кооптации членов Управляющего Совета в соответствии с локальными нормативными  актами: «Положениями  «Об управляющем Совете  Муниципального общеобразовательного учреждения Средняя общеобразовательная школа № 12», «О выборах  в Управляющий Совет Муниципального общеобразовательного учреждения Средняя общеобразовательная школа №  12» и «О кооптации  членов Управляющего Совета   Муниципального общеобразовательного учреждения Средняя общеобразовательная школа № 12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овет возглавляет председатель, избранный открытым голосованием из числа членов Совета большинством голосов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Члены Совета работают безвозмездно в качестве добровольцев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Порядок работы Совета,   возмещения  расходов членов Совета, связанных в работе Управляющего Совете; права и ответственность  членов Управляющего Совета определяются  «Положением  «Об управляющем Совете  Муниципального общеобразовательного учреждения Средняя общеобразовательная школа № 12» и регламентом Совет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мпетенция Управляющего Совета: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>
          <w:b/>
        </w:rPr>
        <w:t xml:space="preserve">Принимает  и направляет Учредителю для утверждения и регистрации </w:t>
      </w:r>
      <w:r>
        <w:rPr/>
        <w:t>Устав образовательного учреждения, изменения и дополнения к нему;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>
          <w:b/>
        </w:rPr>
        <w:t>Утверждает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режим занятий обучающихс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программу развития образовательного учреждени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введение (отмену) единой  формы одежды для обучающихся в период занятий («школьную форму»)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годовой календарный учебный график образовательного учреждения (по согласованию с органами местного самоуправления)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локальные нормативно-правовые акты образовательного учреждения, вносит в них дополнения и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ложение о кооптации членов Управляющего Совета Школ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оложения об органах самоуправления в школе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авила поведения обучающихс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авила приема в школу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ложение о промежуточной аттестации и переводе обучающихся (по рекомендации педагогического Совета школы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ложение о формах получения образов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ругие локальные нормативно-правовые акты, принятие которых законодательством отнесено к компетенции Управляющего Совета Школы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Участвует: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- </w:t>
      </w:r>
      <w:r>
        <w:rPr/>
        <w:t>в разработке и согласовывает локальные  акты общеобразовательного учреждения, устанавливающие виды, размеры, условия и порядок произведения выплат стимулирующего характера работникам общеобразовательного учреждения, показатели и критерии оценки качества и результативности труда работников общеобразовательного учреждени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в оценке качества и результативности труда работников общеобразовательного учреждения, распределении выплат стимулирующего характера работникам и согласовывает их распределение в порядке, устанавливаемом локальными актами общеобразовательного уч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Обеспечивает</w:t>
      </w:r>
      <w:r>
        <w:rPr/>
        <w:t xml:space="preserve"> участие представителей общественности в процедурах итоговой аттестации учащихся, в том числе в форме и по технологии единого государственного экзамена; процедуры лицензирования образовательного учреждения; процедуры аттестации администрации образовательного учреждения; деятельность аттестационных, аккредитационных, медальных, конфликтных и иных комиссий; процедуры проведения контрольных и тестовых работ  для учащихся, общественной экспертизы (экспертиза соблюдения прав участников образовательного процесса, экспертиза качества условий организации образовательного процесса в школе, экспертиза инновационных программ)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Согласовывает</w:t>
      </w:r>
      <w:r>
        <w:rPr/>
        <w:t>, по представлению руководителя общеобразовательного учреждения:</w:t>
      </w:r>
      <w:r>
        <w:rPr>
          <w:color w:val="606D77"/>
        </w:rPr>
        <w:br/>
        <w:t xml:space="preserve">              -  </w:t>
      </w:r>
      <w:r>
        <w:rPr/>
        <w:t>смету расходования средств, полученных общеобразовательным учреждением  от уставной приносящей доходы деятельности и из иных внебюджетных источников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компонент образовательного учреждения государственного образовательного стандарта общего образовани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профили обучения в классах третьей ступени и перечень дополнительных образовательных услуг, предоставляемых Учреждением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 выбор учебников и учебно-методических комплектов из числа рекомендованных Министерством образования и науки РФ и  Министерством образования Московской област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 введение новых методик образовательного процесса и образовательных технологий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изменения и дополнения правил внутреннего распорядка общеобразовательного учреждения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Принима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- </w:t>
      </w:r>
      <w:r>
        <w:rPr/>
        <w:t xml:space="preserve">Регламент создания системы  государственно-общественного распределения стимулирующей части оплаты труда работников общеобразовательного учреждения;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решения по вопросу охраны школы и другим вопросам жизни Учреждения, которые не оговорены и не регламентированы Уставом Учреждени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решение об исключении обучающегося из школы (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)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меры по предотвращению перегрузок обучающихся и улучшению организации учебно-воспит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. </w:t>
      </w:r>
      <w:r>
        <w:rPr>
          <w:b/>
        </w:rPr>
        <w:t xml:space="preserve">Вносит руководителю  общеобразовательного учреждения предложения </w:t>
      </w:r>
      <w:r>
        <w:rPr/>
        <w:t xml:space="preserve">в части: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 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 создания в общеобразовательном учреждении необходимых условий для организации питания, медицинского обслуживания обучающихся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 мероприятий по охране и укреплению здоровья обучающихся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 развития воспитательной работы в общеобразовательном учреждении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 xml:space="preserve">Регулярно </w:t>
      </w:r>
      <w:r>
        <w:rPr>
          <w:b/>
        </w:rPr>
        <w:t xml:space="preserve">информирует </w:t>
      </w:r>
      <w:r>
        <w:rPr/>
        <w:t>участников образовательного процесса о своей деятельности и принимаемых решениях.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>
          <w:b/>
        </w:rPr>
        <w:t>Участвует</w:t>
      </w:r>
      <w:r>
        <w:rPr/>
        <w:t xml:space="preserve"> в подготовке и утверждает публичный (ежегодный) доклад общеобразовательного учреждения; публичный доклад подписывается совместно председателем Управляющего Совета и руководителем обще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>
          <w:b/>
        </w:rPr>
        <w:t>Заслушивает</w:t>
      </w:r>
      <w:r>
        <w:rPr/>
        <w:t xml:space="preserve"> отчет руководителя общеобразовательного учреждения по итогам учебного и финансового года.</w:t>
      </w:r>
    </w:p>
    <w:p>
      <w:pPr>
        <w:pStyle w:val="Normal"/>
        <w:ind w:firstLine="720"/>
        <w:jc w:val="both"/>
        <w:rPr/>
      </w:pPr>
      <w:r>
        <w:rPr>
          <w:b/>
        </w:rPr>
        <w:t>Рассматривает</w:t>
      </w:r>
      <w:r>
        <w:rPr/>
        <w:t xml:space="preserve"> жалобы и заявления обучающихся, родителей (законных представителей) на действия (бездействие) педагогического, административного, технического персонала школы, осуществляет защиту прав участников образовательного процесса.</w:t>
      </w:r>
    </w:p>
    <w:p>
      <w:pPr>
        <w:pStyle w:val="Normal"/>
        <w:ind w:firstLine="720"/>
        <w:jc w:val="both"/>
        <w:rPr/>
      </w:pPr>
      <w:r>
        <w:rPr>
          <w:b/>
        </w:rPr>
        <w:t>Рассматривае</w:t>
      </w:r>
      <w:r>
        <w:rPr/>
        <w:t>т иные вопросы, отнесенные к компетенции Совета Уставом общеобразовательного учреждения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Представляет</w:t>
      </w:r>
      <w:r>
        <w:rPr/>
        <w:t xml:space="preserve"> Школу по вопросам своей компетенции в государственных, муниципальных, общественных и иных органах и организация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правляющий Совет </w:t>
      </w:r>
      <w:r>
        <w:rPr>
          <w:b/>
        </w:rPr>
        <w:t>правомочен</w:t>
      </w:r>
      <w:r>
        <w:rPr/>
        <w:t>, при наличии оснований,  ходатайствовать, перед руководителем общеобразовательного учреждения  о расторжении трудового договора с педагогическими работниками  и работниками из числа вспомогательного и  административного  персона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правляющий Совет имеет право  ходатайствовать, при наличии оснований, перед Учредителем о награждении, премировании и  других поощрениях руководителя общеобразовательного учреждения, а также о принятии к нему мер дисциплинарного воздействия, о расторжении с ним трудового догово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вопросам, для которых Уставом общеобразовательного учреждения Управляющему Совету не отведены полномочия на принятие решений, решения Совета носят рекомендательный характер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900"/>
        <w:jc w:val="both"/>
        <w:rPr/>
      </w:pPr>
      <w:r>
        <w:rPr/>
        <w:t xml:space="preserve">В целях развития и совершенствования учебно – воспитательного процесса, повышения профессионального мастерства и творческого роста учителей, воспитателей в Школе действует </w:t>
      </w:r>
      <w:r>
        <w:rPr>
          <w:b/>
        </w:rPr>
        <w:t>педагогический совет</w:t>
      </w:r>
      <w:r>
        <w:rPr/>
        <w:t xml:space="preserve"> – коллегиальный орган, объединяющий педагогических работников Школы.</w:t>
      </w:r>
    </w:p>
    <w:p>
      <w:pPr>
        <w:pStyle w:val="TextBody"/>
        <w:ind w:firstLine="720"/>
        <w:jc w:val="both"/>
        <w:rPr/>
      </w:pPr>
      <w:r>
        <w:rPr/>
        <w:t>Председатель педагогического совета  избирается коллективом педагогических работников Школы. Председатель педагогического совета отвечает за планирование работы совета, за информацию о ходе выполнения решений и критических замечаний и др.</w:t>
      </w:r>
    </w:p>
    <w:p>
      <w:pPr>
        <w:pStyle w:val="TextBody"/>
        <w:jc w:val="both"/>
        <w:rPr/>
      </w:pPr>
      <w:r>
        <w:rPr>
          <w:b/>
        </w:rPr>
        <w:t>Педагогический совет Школы</w:t>
      </w:r>
      <w:r>
        <w:rPr/>
        <w:t>:</w:t>
      </w:r>
    </w:p>
    <w:p>
      <w:pPr>
        <w:pStyle w:val="TextBody"/>
        <w:ind w:firstLine="900"/>
        <w:jc w:val="both"/>
        <w:rPr/>
      </w:pPr>
      <w:r>
        <w:rPr/>
        <w:t xml:space="preserve">         </w:t>
      </w:r>
      <w:r>
        <w:rPr/>
        <w:t>Обсуждает и проводит выбор различных вариантов содержания образования, форм, методов учебно – воспитательного процесса и способствует их реализации  (в случае необходимости после  согласования с Управляющим Советом);</w:t>
      </w:r>
    </w:p>
    <w:p>
      <w:pPr>
        <w:pStyle w:val="TextBody"/>
        <w:ind w:firstLine="900"/>
        <w:jc w:val="both"/>
        <w:rPr/>
      </w:pPr>
      <w:r>
        <w:rPr/>
        <w:t>Организует работу по повышению квалификации педагогических работников, развитию их творческих инициатив, распространению передового опыта;</w:t>
      </w:r>
    </w:p>
    <w:p>
      <w:pPr>
        <w:pStyle w:val="TextBody"/>
        <w:ind w:firstLine="900"/>
        <w:jc w:val="both"/>
        <w:rPr/>
      </w:pPr>
      <w:r>
        <w:rPr/>
        <w:t>Определяет (в случае необходимости по согласованию с Управляющим Советом) направления опытно – экспериментальной  работы, взаимодействия  Школы с научными организациями;</w:t>
      </w:r>
    </w:p>
    <w:p>
      <w:pPr>
        <w:pStyle w:val="TextBody"/>
        <w:ind w:firstLine="900"/>
        <w:jc w:val="both"/>
        <w:rPr/>
      </w:pPr>
      <w:r>
        <w:rPr/>
        <w:t xml:space="preserve">          </w:t>
      </w:r>
      <w:r>
        <w:rPr/>
        <w:t>Рекомендует педагогических работников на курсы повышения квалификации, стажировку, а также представляет педагогических работников Школы к различным награждениям и поощрениям;</w:t>
      </w:r>
    </w:p>
    <w:p>
      <w:pPr>
        <w:pStyle w:val="TextBody"/>
        <w:ind w:firstLine="900"/>
        <w:jc w:val="both"/>
        <w:rPr/>
      </w:pPr>
      <w:r>
        <w:rPr/>
        <w:t>Принимает решение о проведении в данном календарном году промежуточной аттестации в форме экзаменов или зачетов;</w:t>
      </w:r>
    </w:p>
    <w:p>
      <w:pPr>
        <w:pStyle w:val="TextBody"/>
        <w:ind w:firstLine="900"/>
        <w:jc w:val="both"/>
        <w:rPr/>
      </w:pPr>
      <w:r>
        <w:rPr/>
        <w:t>Принимает решение о переводе обучающегося в следующий класс, условном переводе в следующий класс, а также, по согласованию с родителями (законными представителями), о его оставлении на  повторное обучение, переводе в классы компенсирующего обучения или продолжении обучения в форме семейного образования;</w:t>
      </w:r>
    </w:p>
    <w:p>
      <w:pPr>
        <w:pStyle w:val="TextBody"/>
        <w:ind w:firstLine="900"/>
        <w:jc w:val="both"/>
        <w:rPr/>
      </w:pPr>
      <w:r>
        <w:rPr/>
        <w:t>Принимает решения о награждении учащихся золотой и серебряной медалями «За особые успехи в учении», похвальными грамотами «За особые успехи в изучении отдельных предметов» и похвальным листом  «За отличные успехи в учении»</w:t>
      </w:r>
    </w:p>
    <w:p>
      <w:pPr>
        <w:pStyle w:val="TextBody"/>
        <w:ind w:firstLine="900"/>
        <w:jc w:val="both"/>
        <w:rPr/>
      </w:pPr>
      <w:r>
        <w:rPr/>
        <w:t xml:space="preserve">         </w:t>
      </w:r>
      <w:r>
        <w:rPr/>
        <w:t>Обсуждает годовой календарный учебный график;</w:t>
      </w:r>
    </w:p>
    <w:p>
      <w:pPr>
        <w:pStyle w:val="TextBody"/>
        <w:ind w:firstLine="900"/>
        <w:jc w:val="both"/>
        <w:rPr/>
      </w:pPr>
      <w:r>
        <w:rPr/>
        <w:t xml:space="preserve">         </w:t>
      </w:r>
      <w:r>
        <w:rPr/>
        <w:t>Вносит предложения в Управляющий Совет  об  исключении обучающегося из Школы.</w:t>
      </w:r>
    </w:p>
    <w:p>
      <w:pPr>
        <w:pStyle w:val="TextBody"/>
        <w:ind w:firstLine="720"/>
        <w:jc w:val="both"/>
        <w:rPr/>
      </w:pPr>
      <w:r>
        <w:rPr/>
        <w:t>Педагогический совет Школы собирается по мере необходимости, но не реже четырех раз год. Ход педагогического совета и решения оформляются протоколами. Протоколы хранятся в Школе постоянно.</w:t>
      </w:r>
    </w:p>
    <w:p>
      <w:pPr>
        <w:pStyle w:val="TextBody"/>
        <w:ind w:firstLine="720"/>
        <w:jc w:val="both"/>
        <w:rPr/>
      </w:pPr>
      <w:r>
        <w:rPr/>
        <w:t>Решение  Педагогического совета  Школы является правомочным, если на его заседании присутствовало не менее 2/3  педагогических работников Школы и если за него проголосовало более половины присутствующих педагогов. Процедура голосования определяется Педагогическим советом Школы.</w:t>
      </w:r>
    </w:p>
    <w:p>
      <w:pPr>
        <w:pStyle w:val="TextBody"/>
        <w:ind w:firstLine="720"/>
        <w:jc w:val="both"/>
        <w:rPr/>
      </w:pPr>
      <w:r>
        <w:rPr>
          <w:b/>
        </w:rPr>
        <w:t>Трудовой коллектив Школы</w:t>
      </w:r>
      <w:r>
        <w:rPr/>
        <w:t xml:space="preserve"> представляют все граждане, участвующие своим трудом в деятельности Школы на основе трудового договора. </w:t>
      </w:r>
    </w:p>
    <w:p>
      <w:pPr>
        <w:pStyle w:val="TextBody"/>
        <w:jc w:val="both"/>
        <w:rPr/>
      </w:pPr>
      <w:r>
        <w:rPr/>
        <w:t xml:space="preserve">Полномочия трудового коллектива Школы осуществляются общим собранием членов трудового коллектива (далее - общее собрание). </w:t>
      </w:r>
    </w:p>
    <w:p>
      <w:pPr>
        <w:pStyle w:val="Normal"/>
        <w:jc w:val="both"/>
        <w:rPr/>
      </w:pPr>
      <w:r>
        <w:rPr>
          <w:b/>
        </w:rPr>
        <w:t>Общее собрание трудового коллектива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  <w:t>Предлагает  изменения и дополнения в Устав Школы с последующим принятием  их Управляющим Советом и утверждением  и регистрацией Учредителем;</w:t>
      </w:r>
    </w:p>
    <w:p>
      <w:pPr>
        <w:pStyle w:val="Normal"/>
        <w:ind w:firstLine="900"/>
        <w:jc w:val="both"/>
        <w:rPr/>
      </w:pPr>
      <w:r>
        <w:rPr/>
        <w:t>Обсуждает «Правила внутреннего трудового распорядка в Школе»;</w:t>
      </w:r>
    </w:p>
    <w:p>
      <w:pPr>
        <w:pStyle w:val="Normal"/>
        <w:ind w:firstLine="900"/>
        <w:jc w:val="both"/>
        <w:rPr/>
      </w:pPr>
      <w:r>
        <w:rPr/>
        <w:t>Выдвигает кандидатов в состав Управляющего Совета Школы от трудового  коллектива;</w:t>
      </w:r>
    </w:p>
    <w:p>
      <w:pPr>
        <w:pStyle w:val="Normal"/>
        <w:ind w:firstLine="900"/>
        <w:jc w:val="both"/>
        <w:rPr/>
      </w:pPr>
      <w:r>
        <w:rPr/>
        <w:t>Принимает решение о необходимости  заключения коллективного договора;</w:t>
      </w:r>
    </w:p>
    <w:p>
      <w:pPr>
        <w:pStyle w:val="Normal"/>
        <w:ind w:firstLine="900"/>
        <w:jc w:val="both"/>
        <w:rPr/>
      </w:pPr>
      <w:r>
        <w:rPr/>
        <w:t>Создает орган общественной самодеятельности Совета трудового коллектива для ведения коллективных переговоров с администрацией Школы по вопросам заключения, изменения, дополнения коллективного договора и контроль за его выполнением;</w:t>
      </w:r>
    </w:p>
    <w:p>
      <w:pPr>
        <w:pStyle w:val="Normal"/>
        <w:jc w:val="both"/>
        <w:rPr/>
      </w:pPr>
      <w:r>
        <w:rPr/>
        <w:t>Утверждает  коллективный  договор;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Выдвигает  коллективные требования работников Школы и избирает полномочных представителей для участия в разрешении коллективного трудового спора».</w:t>
      </w:r>
    </w:p>
    <w:p>
      <w:pPr>
        <w:pStyle w:val="Normal"/>
        <w:ind w:firstLine="900"/>
        <w:jc w:val="both"/>
        <w:rPr/>
      </w:pPr>
      <w:r>
        <w:rPr/>
        <w:t xml:space="preserve">    </w:t>
      </w:r>
      <w:r>
        <w:rPr/>
        <w:t>Общее собрание трудового коллектива Школы собирается по мере необходимости, но не реже  двух раз в год.</w:t>
      </w:r>
    </w:p>
    <w:p>
      <w:pPr>
        <w:pStyle w:val="Normal"/>
        <w:ind w:firstLine="900"/>
        <w:jc w:val="both"/>
        <w:rPr/>
      </w:pPr>
      <w:r>
        <w:rPr/>
        <w:t xml:space="preserve">                       </w:t>
      </w:r>
      <w:r>
        <w:rPr/>
        <w:t>Общее собрание считается правомочным, если на нем присутствует не менее двух третей списочного состава работников Школы. Решения общего собрания принимаются простым большинством голосов</w:t>
      </w:r>
    </w:p>
    <w:p>
      <w:pPr>
        <w:pStyle w:val="Normal"/>
        <w:ind w:firstLine="900"/>
        <w:jc w:val="both"/>
        <w:rPr/>
      </w:pPr>
      <w:r>
        <w:rPr/>
        <w:t xml:space="preserve">                       </w:t>
      </w:r>
      <w:r>
        <w:rPr/>
        <w:t>Процедура голосования определяется Общим собранием трудового коллектива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С целью совершенствования методической работы в Школе создан </w:t>
      </w:r>
      <w:r>
        <w:rPr>
          <w:b/>
        </w:rPr>
        <w:t>Методический совет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      </w:t>
      </w:r>
      <w:r>
        <w:rPr/>
        <w:t>Работа Методического совета направлена на создание банка инноваций, стратегических новых технологий, разработку программ, форм и методов работы кружков, секций, повышения уровня мастерства, в том числе аттестации на квалификационную  категорию педагогических кадров.</w:t>
      </w:r>
    </w:p>
    <w:p>
      <w:pPr>
        <w:pStyle w:val="Normal"/>
        <w:ind w:firstLine="900"/>
        <w:jc w:val="both"/>
        <w:rPr/>
      </w:pPr>
      <w:r>
        <w:rPr/>
        <w:t>В состав Методического совета избираются председатели школьных методических объединений, учителя, педагоги дополнительного образования.</w:t>
      </w:r>
    </w:p>
    <w:p>
      <w:pPr>
        <w:pStyle w:val="Normal"/>
        <w:ind w:firstLine="900"/>
        <w:jc w:val="both"/>
        <w:rPr/>
      </w:pPr>
      <w:r>
        <w:rPr/>
        <w:t xml:space="preserve">                       </w:t>
      </w:r>
      <w:r>
        <w:rPr/>
        <w:t>Председателем Методического совета назначается заместитель директора  по учебно – методической работе Школы, существляющий научно – методическое руководство деятельностью школы.</w:t>
      </w:r>
    </w:p>
    <w:p>
      <w:pPr>
        <w:pStyle w:val="Normal"/>
        <w:ind w:firstLine="900"/>
        <w:jc w:val="both"/>
        <w:rPr/>
      </w:pPr>
      <w:r>
        <w:rPr/>
        <w:t xml:space="preserve">Методический Совет собирается по мере надобности, но не менее двух раз в год. </w:t>
      </w:r>
    </w:p>
    <w:p>
      <w:pPr>
        <w:pStyle w:val="Normal"/>
        <w:ind w:firstLine="900"/>
        <w:jc w:val="both"/>
        <w:rPr/>
      </w:pPr>
      <w:r>
        <w:rPr/>
        <w:t>Внеочередное заседание Методического совета проводится по требованию двух третей его членов.</w:t>
      </w:r>
    </w:p>
    <w:p>
      <w:pPr>
        <w:pStyle w:val="Normal"/>
        <w:ind w:firstLine="720"/>
        <w:jc w:val="both"/>
        <w:rPr/>
      </w:pPr>
      <w:r>
        <w:rPr/>
        <w:t xml:space="preserve">Решения Методического совета являются правомочными, если на заседании Методического совета присутствуют не менее двух третей состава и если за него проголосовали не менее двух третей присутствующих. </w:t>
      </w:r>
    </w:p>
    <w:p>
      <w:pPr>
        <w:pStyle w:val="Normal"/>
        <w:ind w:firstLine="900"/>
        <w:jc w:val="both"/>
        <w:rPr/>
      </w:pPr>
      <w:r>
        <w:rPr/>
        <w:t>Решения Методического совета являются обязательными для педагогов и обучающихся школы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Для решения текущих и перспективных вопросов деятельности школы созывается </w:t>
      </w:r>
      <w:r>
        <w:rPr>
          <w:b/>
        </w:rPr>
        <w:t>конференция родителей (законных представителей).</w:t>
      </w:r>
      <w:r>
        <w:rPr/>
        <w:t xml:space="preserve"> </w:t>
      </w:r>
    </w:p>
    <w:p>
      <w:pPr>
        <w:pStyle w:val="Style14"/>
        <w:ind w:firstLine="720"/>
        <w:jc w:val="both"/>
        <w:rPr/>
      </w:pPr>
      <w:r>
        <w:rPr/>
        <w:t xml:space="preserve">   </w:t>
      </w:r>
      <w:r>
        <w:rPr/>
        <w:t xml:space="preserve">Общешкольная   конференция родителей (законных представителей) входит в единую систему органов самоуправления  Школы  и организует свою деятельность на основании Положения «Об общешкольной конференции родителей (законных представителей)» </w:t>
      </w:r>
    </w:p>
    <w:p>
      <w:pPr>
        <w:pStyle w:val="Style14"/>
        <w:ind w:firstLine="720"/>
        <w:jc w:val="both"/>
        <w:rPr/>
      </w:pPr>
      <w:r>
        <w:rPr/>
        <w:t>К основным полномочиям общешкольной  конференции родителей (законных представителей) относятся: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 xml:space="preserve">участие в разработке стратегии развития образовательного учреждения; 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избрание  членов Управляющего  Совета из числа родителей (законных представителей) обучающихся всех ступеней общего образования;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 xml:space="preserve">обсуждение  планов и программ развития образовательного учреждения, внесение предложений на утверждение  Управляющего Совета; 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 xml:space="preserve">инициатива внесения изменений и дополнений в Устав общеобразовательного учреждения с последующим согласованием  с Управляющим Советом; 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 xml:space="preserve">утверждение персонального состава Родительского комитета школы; </w:t>
      </w:r>
    </w:p>
    <w:p>
      <w:pPr>
        <w:pStyle w:val="Normal"/>
        <w:numPr>
          <w:ilvl w:val="1"/>
          <w:numId w:val="5"/>
        </w:numPr>
        <w:spacing w:before="0" w:after="280"/>
        <w:jc w:val="both"/>
        <w:rPr/>
      </w:pPr>
      <w:r>
        <w:rPr/>
        <w:t>заслушивание отчетов Родительского комитета  о своей деятельности;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качестве общественных организаций в Школе действуют классные и общешкольный </w:t>
      </w:r>
      <w:r>
        <w:rPr>
          <w:sz w:val="24"/>
          <w:szCs w:val="24"/>
        </w:rPr>
        <w:t>родительские комитеты</w:t>
      </w:r>
      <w:r>
        <w:rPr>
          <w:b w:val="false"/>
          <w:sz w:val="24"/>
          <w:szCs w:val="24"/>
        </w:rPr>
        <w:t>. Они  содействуют объединению усилий семьи и Школы в деле обучения и воспитания детей.</w:t>
      </w:r>
    </w:p>
    <w:p>
      <w:pPr>
        <w:pStyle w:val="Normal"/>
        <w:rPr/>
      </w:pPr>
      <w:r>
        <w:rPr/>
        <w:t xml:space="preserve">       </w:t>
      </w:r>
      <w:r>
        <w:rPr>
          <w:bCs/>
        </w:rPr>
        <w:t>Родительские  комитеты   имеют следующие полномоч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содействую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проводят разъяснительную и консультативную работу среди родителей (законных представителей) об их правах и обязанност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оказывают содействие в проведении общешкольных и классных мероприятий;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участвуют в подготовке общеобразовательного учреждения к новому учебному году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овместно с органами соуправления общеобразовательного учреждения контролируют организацию качественного питания обучающихся, медицинского обслужи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принимают участие в организации безопасных условий осуществления образовательного процесса, соблюдения санитарно-гигиенических правил и нор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взаимодействуют с общешкольными организациями по вопросам пропаганды школьных традиций, уклада школьной жизн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.взаимодействуют с педагогическим коллективом  Школы по вопросам профилактики правонарушений, безнадзорности среди несовершеннолетних обучающихся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взаимодействуют с другими организациями самоуправления общеобразовательного учреждения по вопросам проведения общешкольных и классных мероприятий и другим вопросам, относящимся к компетенции Комитет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печительский совет как инновационная форма управления школой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Сегодня связь между современным, качественным образованием и перспективой построения гражданского общества, эффективной экономики и безопасного государства очевидна. Для страны, которая ориентируется на инновационный путь развития, важно дать системе образования стимул к движению вперед - это и есть первоочередная задача приоритетного национального проекта «Образование». Проект предполагает внедрение новых управленческих механизмов, одним из которых является Попечительский совет и «Совет отцов», функционирующие в нашей школе около 30 лет. Привлечение общественных  организаций к управлению образованием позволяет сделать образовательную систему в школе более прозрачной и восприимчивой запросам общества, осуществляет общественный контроль за исполнением целевых взносов и добровольных пожертвований юридических и физических лиц на нужды общеобразовательных учреждений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Деятельность попечительских советов поддерживается на правительственном уровне рядом законодательных актов, таких как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Указ Президента РФ «О дополнительных мерах по поддержке общеобразовательных учреждений в РФ» от 31.08.1999 г. (этим Указом органам исполнительной власти субъектов РФ и органам местного самоуправления предложено оказывать содействие созданию попечительских советов образовательных учреждений)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остановление Правительства РФ от 10.12.1999 г. «Об утверждении Примерного положения о попечительском совете общеобразовательного учреждения»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риказом Министерства образования РЫФ от 24.01.2000 г. № 221 рекомендовано Примерное положение о попечительском совете общеобразовательного учреждения и др.</w:t>
      </w:r>
    </w:p>
    <w:p>
      <w:pPr>
        <w:pStyle w:val="Normal"/>
        <w:ind w:firstLine="900"/>
        <w:jc w:val="both"/>
        <w:rPr/>
      </w:pPr>
      <w:r>
        <w:rPr/>
        <w:t>В МОУ СОШ № 12 создан попечительский совет. В  совет попечительства входят представители педагогического коллектива школы, представители родительского комитета школы.</w:t>
      </w:r>
    </w:p>
    <w:p>
      <w:pPr>
        <w:pStyle w:val="Normal"/>
        <w:ind w:firstLine="900"/>
        <w:jc w:val="both"/>
        <w:rPr/>
      </w:pPr>
      <w:r>
        <w:rPr/>
        <w:t>Основные цели и задачи попечительского совета школы № 12 состоят из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я образовательного процесса и повышение качества образования в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развитии воспитательного процесса в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чение дополнительных ресурсов для обеспечения деятельности и развития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материально-технической базы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учшение условий обучения учащихся, повышение степени их социальной защищ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виды деятельности попечительского совет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летнего труда и отдыха работников школы и уча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праздников и спортивных мероприят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ощрение лучших педагог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ание помощи малоимущим уча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конкурсов профессионального мастерства среди педагог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Юридическая защита учеников и учите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ие в написании годового доклада директором шко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крепление материально-технической базы школы (только за 2006 -2007 учебный год из благотворительного пожертвования в Попечительский совет школы было собрано 105000 рублей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вязь с местным сообщество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ало традицией посещение школы ветеранами войны и тру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рриториальный совет проводит на базе школы с участием педагогов и учащихся различные мероприятия для жителей се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лагоустройство территори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Инициатива создания новой общественной структуры </w:t>
      </w:r>
      <w:r>
        <w:rPr>
          <w:b/>
        </w:rPr>
        <w:t>Совет отцов</w:t>
      </w:r>
      <w:r>
        <w:rPr/>
        <w:t xml:space="preserve"> принадлежит бывшему директору школы Коган Людмиле Ароновне в 1979 году.</w:t>
      </w:r>
    </w:p>
    <w:p>
      <w:pPr>
        <w:pStyle w:val="Normal"/>
        <w:ind w:firstLine="900"/>
        <w:jc w:val="both"/>
        <w:rPr/>
      </w:pPr>
      <w:r>
        <w:rPr/>
        <w:t>Основной целью является содействие выработке общих подходов и общего языка взаимодействия между школой и родителями на основе единого понимания целей, задач, особенностей конкретной школы, единого видения психологии детей, закономерностей их развития и построения на основе этого общего воспитательного пространства.</w:t>
      </w:r>
    </w:p>
    <w:p>
      <w:pPr>
        <w:pStyle w:val="Normal"/>
        <w:ind w:firstLine="900"/>
        <w:jc w:val="both"/>
        <w:rPr/>
      </w:pPr>
      <w:r>
        <w:rPr/>
        <w:t xml:space="preserve">В состав Совета отцов входили не только родители учащихся, но и родители являющиеся руководителями домов отдыха, организаций на территории села Дивноморское. В результате чего состав Совет отцов был очень представителен. Эта традиция сохранилась до сегодняшнего дня. Регулярно, ежемесячно проводятся заседания, на которые приглашаются неуспевающие, совершающие неадекватные поступки, вместе с родителями (прежде всего с папой) и выясняется причина плохой учебы, поведения и т.д. Но главное, выясняется чем занимается отец со своим ребенком. Как правило хватает одной встречи, но иногда приходится приглашать повторно на заседания с отчетом об изменениях в учебе и поведении учащегося. </w:t>
      </w:r>
    </w:p>
    <w:p>
      <w:pPr>
        <w:pStyle w:val="Normal"/>
        <w:ind w:firstLine="900"/>
        <w:jc w:val="both"/>
        <w:rPr/>
      </w:pPr>
      <w:r>
        <w:rPr/>
        <w:t>Многие папы работают в Совете отцов по 6 - 7 лет и более. Активные, ответственные отцы делятся своим опытом, своим примером воздействуют как на неблагополучных детей, так и на их слабых родителей. На протяжении многих лет проводились выездные заседания в пос. Джанхот, с. Возрождение, п. Светлый, с. Прасковеевка.</w:t>
      </w:r>
    </w:p>
    <w:p>
      <w:pPr>
        <w:pStyle w:val="Normal"/>
        <w:ind w:firstLine="900"/>
        <w:jc w:val="both"/>
        <w:rPr/>
      </w:pPr>
      <w:r>
        <w:rPr/>
        <w:t>Уже сложились свои традиции, определенные правила работы, а главное отцы, работающие в Совете, чувствуют, что их помощь нужна. Многие трудные подростки благополучно окончили школу и самоопределились.</w:t>
      </w:r>
    </w:p>
    <w:p>
      <w:pPr>
        <w:pStyle w:val="Normal"/>
        <w:ind w:firstLine="900"/>
        <w:jc w:val="both"/>
        <w:rPr/>
      </w:pPr>
      <w:r>
        <w:rPr/>
        <w:t>На заседаниях Совета всегда присутствует директор школы, заместитель директора по воспитательной работе, социальный педагог, инспектор ОДН, классный руководитель с характеристикой учащегося, отцы.</w:t>
      </w:r>
    </w:p>
    <w:p>
      <w:pPr>
        <w:pStyle w:val="Normal"/>
        <w:ind w:firstLine="900"/>
        <w:jc w:val="both"/>
        <w:rPr/>
      </w:pPr>
      <w:r>
        <w:rPr/>
        <w:t>Стало традицией решением педагогического совета школы вносить в книгу «Почетные родители школы» тех, кто оказал действенную помощь в воспитании и обучении учащихся.</w:t>
      </w:r>
    </w:p>
    <w:p>
      <w:pPr>
        <w:pStyle w:val="Normal"/>
        <w:rPr>
          <w:u w:val="single"/>
        </w:rPr>
      </w:pPr>
      <w:r>
        <w:rPr>
          <w:u w:val="single"/>
        </w:rPr>
        <w:t>Состав Совета отцов МОУ СОШ № 12:</w:t>
      </w:r>
    </w:p>
    <w:p>
      <w:pPr>
        <w:pStyle w:val="Normal"/>
        <w:numPr>
          <w:ilvl w:val="0"/>
          <w:numId w:val="3"/>
        </w:numPr>
        <w:rPr/>
      </w:pPr>
      <w:r>
        <w:rPr/>
        <w:t>Мурин Альберт Викторович</w:t>
        <w:tab/>
        <w:t>1 «Б»</w:t>
      </w:r>
    </w:p>
    <w:p>
      <w:pPr>
        <w:pStyle w:val="Normal"/>
        <w:numPr>
          <w:ilvl w:val="0"/>
          <w:numId w:val="3"/>
        </w:numPr>
        <w:rPr/>
      </w:pPr>
      <w:r>
        <w:rPr/>
        <w:t>Шамин Олег Александрович</w:t>
        <w:tab/>
        <w:t>1 «Б»</w:t>
      </w:r>
    </w:p>
    <w:p>
      <w:pPr>
        <w:pStyle w:val="Normal"/>
        <w:numPr>
          <w:ilvl w:val="0"/>
          <w:numId w:val="3"/>
        </w:numPr>
        <w:rPr/>
      </w:pPr>
      <w:r>
        <w:rPr/>
        <w:t>Менчик Леонид Вячеславович</w:t>
        <w:tab/>
        <w:t>3 «А»</w:t>
      </w:r>
    </w:p>
    <w:p>
      <w:pPr>
        <w:pStyle w:val="Normal"/>
        <w:numPr>
          <w:ilvl w:val="0"/>
          <w:numId w:val="3"/>
        </w:numPr>
        <w:rPr/>
      </w:pPr>
      <w:r>
        <w:rPr/>
        <w:t>Супрун Григорий Алексеевич</w:t>
        <w:tab/>
        <w:t>4 «А»</w:t>
      </w:r>
    </w:p>
    <w:p>
      <w:pPr>
        <w:pStyle w:val="Normal"/>
        <w:numPr>
          <w:ilvl w:val="0"/>
          <w:numId w:val="3"/>
        </w:numPr>
        <w:rPr/>
      </w:pPr>
      <w:r>
        <w:rPr/>
        <w:t>Романенко Николай Владимирович</w:t>
        <w:tab/>
        <w:t>4 «Б»</w:t>
      </w:r>
    </w:p>
    <w:p>
      <w:pPr>
        <w:pStyle w:val="Normal"/>
        <w:numPr>
          <w:ilvl w:val="0"/>
          <w:numId w:val="3"/>
        </w:numPr>
        <w:rPr/>
      </w:pPr>
      <w:r>
        <w:rPr/>
        <w:t>Скуратович Юрий Михайлович</w:t>
        <w:tab/>
        <w:t>5 «Б»</w:t>
      </w:r>
    </w:p>
    <w:p>
      <w:pPr>
        <w:pStyle w:val="Normal"/>
        <w:numPr>
          <w:ilvl w:val="0"/>
          <w:numId w:val="3"/>
        </w:numPr>
        <w:rPr/>
      </w:pPr>
      <w:r>
        <w:rPr/>
        <w:t>Клюкин Алексей Анатольевич</w:t>
        <w:tab/>
        <w:t>6 «А»</w:t>
      </w:r>
    </w:p>
    <w:p>
      <w:pPr>
        <w:pStyle w:val="Normal"/>
        <w:numPr>
          <w:ilvl w:val="0"/>
          <w:numId w:val="3"/>
        </w:numPr>
        <w:rPr/>
      </w:pPr>
      <w:r>
        <w:rPr/>
        <w:t>Величко Игорь Александрович -                   7 «А»</w:t>
      </w:r>
    </w:p>
    <w:p>
      <w:pPr>
        <w:pStyle w:val="Normal"/>
        <w:numPr>
          <w:ilvl w:val="0"/>
          <w:numId w:val="3"/>
        </w:numPr>
        <w:rPr/>
      </w:pPr>
      <w:r>
        <w:rPr/>
        <w:t>Новиков Алексей Иванович</w:t>
        <w:tab/>
        <w:t>7 «Б»</w:t>
      </w:r>
    </w:p>
    <w:p>
      <w:pPr>
        <w:pStyle w:val="Normal"/>
        <w:numPr>
          <w:ilvl w:val="0"/>
          <w:numId w:val="3"/>
        </w:numPr>
        <w:rPr/>
      </w:pPr>
      <w:r>
        <w:rPr/>
        <w:t>Васильев Алексей Валерианович</w:t>
        <w:tab/>
        <w:t>7 «Б»</w:t>
      </w:r>
    </w:p>
    <w:p>
      <w:pPr>
        <w:pStyle w:val="Normal"/>
        <w:numPr>
          <w:ilvl w:val="0"/>
          <w:numId w:val="3"/>
        </w:numPr>
        <w:rPr/>
      </w:pPr>
      <w:r>
        <w:rPr/>
        <w:t>Приходько Владимир Владимирович        8 «А»</w:t>
      </w:r>
    </w:p>
    <w:p>
      <w:pPr>
        <w:pStyle w:val="Normal"/>
        <w:numPr>
          <w:ilvl w:val="0"/>
          <w:numId w:val="3"/>
        </w:numPr>
        <w:rPr/>
      </w:pPr>
      <w:r>
        <w:rPr/>
        <w:t>Константинов Сергей Петрович</w:t>
        <w:tab/>
        <w:t>8 «Б»</w:t>
      </w:r>
    </w:p>
    <w:p>
      <w:pPr>
        <w:pStyle w:val="Normal"/>
        <w:numPr>
          <w:ilvl w:val="0"/>
          <w:numId w:val="3"/>
        </w:numPr>
        <w:rPr/>
      </w:pPr>
      <w:r>
        <w:rPr/>
        <w:t>Римарчук Алексей Иванович</w:t>
        <w:tab/>
        <w:t>10 «Б»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План работы Совета отцов на 2007 - 2008 учебный год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ндивидуальную профилактическую работу с учащимися «группы рис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ть и анализировать состояние правонарушений и преступности среди учащихся, состояние воспитательной и профилактической работы, направленной на их предупре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ть персональные дела учащихся, требующих особого вним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поведением учащихся, состоящих на внутришкольном контроле, учете ОДН и у нарколог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ять и ставить на внутришкольный учет трудновоспитуемых учащихся и родителей, не выполняющих своих обязанностей по воспитанию и обучению детей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кать учащихся «группы риска» в спортивные секции, круж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ндивидуальное шефство над трудными учащимися, закреплять за ними наставников из числа работников школы, членов родительского комитета и Совета отцов и заслушивать их на заседаниях Совета отц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рофилактическую работу с неблагополучными семьями: вызывать на беседы, посещать семьи, контролировать выполнение обязанностей. При необходимости ставить вопрос перед соответствующими государственными организациями о привлечении таких родителей к ответствен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ть классных руководителей о состоянии работы по укреплению дисциплины и профилактике безнадзорности и правонарушений среди учащихся. Оказывать помощь классным руководителя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осить проблемные вопросы на обсуждение педсовета. По мере необходим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атайствовать перед ОДН о снятии с учета исправившихся учащихся. Принимать решение о снятии с внутришкольного  учета исправившихся уча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информировать администрацию школы о состоянии правонарушений, безнадзорности среди учащихся, проблемах и перспективах организации воспитательной раб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 необходим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овет отцов создается на основании постановления родительской конференции в соответствии с Уставом школы и Положением о Совете отцов.</w:t>
      </w:r>
    </w:p>
    <w:p>
      <w:pPr>
        <w:pStyle w:val="Normal"/>
        <w:ind w:firstLine="900"/>
        <w:jc w:val="both"/>
        <w:rPr/>
      </w:pPr>
      <w:r>
        <w:rPr/>
        <w:t xml:space="preserve">Председатель Совета отцов избирается на первом заседании и является лицом наиболее уважаемым, пользующимся заслуженным авторитетом среди родителей и детей. Председатель осуществляет руководство и планирование работы, проводит заседания, отчитывается перед общешкольным родительским собранием о результатах работы, представляет Совет отцов перед другими структурными подразделениями системы профилактики.  </w:t>
      </w:r>
    </w:p>
    <w:p>
      <w:pPr>
        <w:pStyle w:val="Normal"/>
        <w:ind w:firstLine="900"/>
        <w:jc w:val="both"/>
        <w:rPr/>
      </w:pPr>
      <w:r>
        <w:rPr/>
        <w:t>Члены Совета отцов руководствуются федеральными, региональными и муниципальными нормативными документами, регламентирующими организацию профилактической работы в школе, Конвенцией о правах ребенка, а также соответствующими приказами, рекомендациями.</w:t>
      </w:r>
    </w:p>
    <w:p>
      <w:pPr>
        <w:pStyle w:val="Normal"/>
        <w:ind w:firstLine="900"/>
        <w:jc w:val="both"/>
        <w:rPr/>
      </w:pPr>
      <w:r>
        <w:rPr/>
        <w:t>Задачи и порядок деятельности Совета отц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/>
      </w:pPr>
      <w:r>
        <w:rPr/>
        <w:t>Планирует и организует профилактическую работу с неблагополучными семьями. Обсуждает поведение родителей, не выполняющих своих обязанностей по воспитанию и обучению дете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/>
      </w:pPr>
      <w:r>
        <w:rPr/>
        <w:t>Выносит проблемные вопросы на обсуждение педсовета, общешкольного родительского комитет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/>
      </w:pPr>
      <w:r>
        <w:rPr/>
        <w:t>Принимает активное участие в профилактических рейдовых мероприятиях, организуемых администрацией школ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/>
      </w:pPr>
      <w:r>
        <w:rPr/>
        <w:t>Рассматривает персональные дела учащихся и родителей, требующих особого воспитательно-педагогического внима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/>
      </w:pPr>
      <w:r>
        <w:rPr/>
        <w:t>Совет отцов рассматривает вопросы, отнесенные его компетентности, на своих заседаниях, которые проходят ежемесячно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/>
      </w:pPr>
      <w:r>
        <w:rPr/>
        <w:t>Организует дежурства родительской общественности при проведении общешкольных, массовых мероприятий для поддержания порядка и обеспечения безопасност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  <w:t>На внутришкольном контроле:</w:t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 уч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 уч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уч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</w:tr>
    </w:tbl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  <w:t>Из них на учете ОДН:</w:t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 уч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 уч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уч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</w:tr>
    </w:tbl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  <w:t>В группе риска:</w:t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 уч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 уч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уч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</w:tr>
    </w:tbl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2006 году на двух зеседаниях Совета отцов рассматривалась семья Киндеева Артема, ученика 4 «Г» класса. Были обследованы условия проживания и воспитания Артема и признаны неудовлетворительными. Через отдел опеки и попечительства УО и ОДН мать была лишена родительских прав. Мальчик определен в детский дом Краснодарского края.</w:t>
      </w:r>
    </w:p>
    <w:p>
      <w:pPr>
        <w:pStyle w:val="Normal"/>
        <w:ind w:firstLine="900"/>
        <w:jc w:val="both"/>
        <w:rPr/>
      </w:pPr>
      <w:r>
        <w:rPr/>
        <w:t>Сегодня не следует забывать о том, что воспитывать всесторонне развитую личность, способную вынести сложности взрослой жизни можно лишь при тесном контакте с родителями. И это нам удается через интересную, многогранную работу Совета отцов, Управляющего совета, Попечительского совета и общешкольные родительские конференции, на которых дети, родители и учителя обсуждают и решают важные вопросы жизнедеятельности школ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124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06:00Z</dcterms:created>
  <dc:creator>БаХ</dc:creator>
  <dc:description/>
  <cp:keywords/>
  <dc:language>en-US</dc:language>
  <cp:lastModifiedBy>USER</cp:lastModifiedBy>
  <cp:lastPrinted>2007-11-13T20:48:00Z</cp:lastPrinted>
  <dcterms:modified xsi:type="dcterms:W3CDTF">2007-11-13T17:49:00Z</dcterms:modified>
  <cp:revision>12</cp:revision>
  <dc:subject/>
  <dc:title>                                                                                                               Приложение</dc:title>
</cp:coreProperties>
</file>