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5pt;width:728.05pt;height:34.4pt;mso-wrap-style:none;v-text-anchor:middle;mso-position-vertical:top" type="_x0000_t136">
            <v:path textpathok="t"/>
            <v:textpath on="t" fitshape="t" string="ЕДИНОНАЧАЛИЕ  И  САМОУПРАВЛЕНИЕ" style="font-family:&quot;Times New Roman&quot;;font-size:12pt"/>
            <v:imagedata r:id="rId2" o:detectmouseclick="t"/>
            <v:stroke color="#003300" weight="936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828760"/>
                          <a:chOff x="0" y="0"/>
                          <a:chExt cx="93718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6743160" cy="29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2742480" cy="57096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3333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656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0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учре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055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Совета от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совета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70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ранные ч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2170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пред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1370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соц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570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шие выпускник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685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198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27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456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027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9992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распределению надтариф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799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3708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30848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 ДО «Радужный горо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256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Попечительск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999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198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99360" y="685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9360" y="79884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0760" y="102744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913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341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542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9418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256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685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2627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4341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4480" y="3656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3840" y="3770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5131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713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1480" y="2170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3840" y="217044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58.95pt" coordorigin="0,0" coordsize="14759,9179">
                <v:rect id="shape_0" stroked="f" o:allowincell="f" style="position:absolute;left:0;top:0;width:147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719;top:0;width:10618;height:4678;mso-wrap-style:none;v-text-anchor:middle;mso-position-horizontal-relative:char">
                  <v:fill o:detectmouseclick="t" color2="white"/>
                  <v:stroke color="navy" weight="12600" joinstyle="miter" endcap="flat"/>
                  <w10:wrap type="none"/>
                </v:oval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333399" stroked="t" o:allowincell="f" style="position:absolute;left:4139;top:1799;width:4318;height:8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color2="teal"/>
                  <v:stroke color="nav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57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учре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2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Совета от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0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совета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8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ранные чл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34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пред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21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соци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8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шие выпускник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3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0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т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1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0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9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2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2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распределению надтариф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5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84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48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 ДО «Радужный горо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9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Попечитель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2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50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1079" to="1169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1258" to="11696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1618" to="11696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738" to="197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838" to="1979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578" to="1979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858" to="197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058" to="197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278" to="6659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378" to="6659,75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938" to="665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138" to="6658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6838" to="11159,7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5758" to="12237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5938" to="10616,62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58" to="377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26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3418" to="9719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3418" to="12776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7:00Z</dcterms:created>
  <dc:creator>USER</dc:creator>
  <dc:description/>
  <cp:keywords/>
  <dc:language>en-US</dc:language>
  <cp:lastModifiedBy>USER</cp:lastModifiedBy>
  <cp:lastPrinted>2007-11-13T18:54:00Z</cp:lastPrinted>
  <dcterms:modified xsi:type="dcterms:W3CDTF">2007-11-13T15:54:00Z</dcterms:modified>
  <cp:revision>2</cp:revision>
  <dc:subject/>
  <dc:title>  </dc:title>
</cp:coreProperties>
</file>