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о Дивноморское расположено на низком берегу Черного моря, в 12 км от города-курорта Геленджик, в широкой долине двух рек Мезыбь и Адерба. Климат мягкий, субтропический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89630</wp:posOffset>
            </wp:positionH>
            <wp:positionV relativeFrom="paragraph">
              <wp:posOffset>204470</wp:posOffset>
            </wp:positionV>
            <wp:extent cx="2553970" cy="1489710"/>
            <wp:effectExtent l="0" t="0" r="0" b="0"/>
            <wp:wrapTight wrapText="bothSides">
              <wp:wrapPolygon edited="0">
                <wp:start x="-60" y="0"/>
                <wp:lineTo x="-60" y="21463"/>
                <wp:lineTo x="21599" y="21463"/>
                <wp:lineTo x="21599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урортное развитие нашего села ведет начало с 1889 года. А в 1901 году помещиками Крамером и Светлинским осваивается первый санаторий «Сине море» (ныне военный санаторий «Дивноморское»), в котором Крамер открывает в 1902 году комнату для обучения грамоте детей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44450</wp:posOffset>
            </wp:positionV>
            <wp:extent cx="2857500" cy="1877695"/>
            <wp:effectExtent l="0" t="0" r="0" b="0"/>
            <wp:wrapTight wrapText="bothSides">
              <wp:wrapPolygon edited="0">
                <wp:start x="-58" y="0"/>
                <wp:lineTo x="-58" y="21491"/>
                <wp:lineTo x="21598" y="21491"/>
                <wp:lineTo x="21598" y="0"/>
                <wp:lineTo x="-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течением времени школа переходила из четырехлетки в семилетку. И в 1964 году она становится общеобразовательной средней школой № 12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, мы учимся в новом трехэтажном здании, построенном в 1978 году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вноморская школа – школа сельская, и в ней учатся дети ещё из пяти поселков, в радиусе 30 км, поэтому задача школы состояла и состоит в следующем: дать сельским детям такое образование, чтобы они могли поступить  и успешно учиться в любом высшем учебном заведении страны, могли самореализовываться в новых жизненных условиях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92 году произошло слияние музыкальной школы с общеобразовательной, что позволило: 1) гораздо глубже, на более высоком уровне вести художественно-эстетическое воспитание учащихся; 2) открыть 17 гимназических классов, в рамках модели интеграции общего и дополнительного образования, что отразилось на результате участия школьного проекта в конкурсе Фонда Сороса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996 года школа успешно работает над становлением системы взаимодействия школы с вузами, а в порядке эксперимента на 3-й ступени обучения открывается лицейский класс – филиал Ростовского технического лицея при ДГТУ, что позволило нам заложить фундамент для сегодняшнего профильного обучения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97, 2002, 2003 годы школа становится лауреатом Всероссийского конкурса «Школа года». В 2004 году – победитель краевого этапа и Диплом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Всероссийского конкурса воспитательных систем ОУ; победитель краевого этапа и участник Всероссийского конкурса «Лучшая школа России». В 2005 году, в рамках новых форм организации процесса развития, нам присвоен статус краевой экспериментальной площадки по теме «Реализация модели культурно-образовательного центра в условиях сельской школы как фактор социокультурного самоопределения учащихся»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шением проблемы успешности жизненной карьеры и  социальной адаптации учащихся школа сегодня решает главную задачу адресного качественного образования. Результатом успешной реализации модели культурно-образовательного центра в условиях сельской школы  стала победа МОУСОШ №12 в приоритетном национальном проекте «Образование» 2006 года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 обучающихс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проблема России коснулась и нашей школы. За последние 3 года численность детей в школе сократилась на 250 человек и составляет 662 человека, из которых подъезжают на обучение 131 человек: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- из с. Возрождение – 36 детей;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- из п. Светлый – 20 учащихся;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- из с .Прасковеевка – 12 учеников;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с.Джанхот – 25 человек;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- из с.Адербиевка – 18 человек;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г.Геленджика – 20 человек.</w:t>
      </w:r>
    </w:p>
    <w:p>
      <w:pPr>
        <w:pStyle w:val="Normal"/>
        <w:ind w:left="3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едется в 28 класс-комплектах и учебно-консультативном пункте («вечерние 9-12 классы») для детей, не сумевших своевременно освоить образовательные программы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социальным педагогом проводится работа по выявлению малообеспеченных и неблагополучных семей, проблемных детей и составления социального портрета школы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6 году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>
                <w:sz w:val="28"/>
                <w:szCs w:val="28"/>
              </w:rPr>
              <w:t>- Неполных семей – 151, в них воспитывается 234 ребенка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>
                <w:sz w:val="28"/>
                <w:szCs w:val="28"/>
              </w:rPr>
              <w:t>- Многодетных семей – 25, в них воспитывается 81 ребенок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й, находящихся в трудной жизненной ситуации – 6,</w:t>
            </w:r>
          </w:p>
          <w:p>
            <w:pPr>
              <w:pStyle w:val="Normal"/>
              <w:ind w:firstLine="108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них воспитывается 14 детей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>
                <w:sz w:val="28"/>
                <w:szCs w:val="28"/>
              </w:rPr>
              <w:t>- Семей социального риска – 1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>
                <w:sz w:val="28"/>
                <w:szCs w:val="28"/>
              </w:rPr>
              <w:t>- Детей, проживающих не у родителей – 2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>
                <w:sz w:val="28"/>
                <w:szCs w:val="28"/>
              </w:rPr>
              <w:t>- Детей-инвалидов – 11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>
                <w:sz w:val="28"/>
                <w:szCs w:val="28"/>
              </w:rPr>
              <w:t>- Детей, опекаемых – 5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1080"/>
              <w:jc w:val="both"/>
              <w:rPr/>
            </w:pPr>
            <w:r>
              <w:rPr>
                <w:sz w:val="28"/>
                <w:szCs w:val="28"/>
              </w:rPr>
              <w:t>- Детей-сирот – 1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ообеспеченных семей – 16, в них воспитывается 21 ребенок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с учащимися девиантного поведения, состоящими на учете: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ДН – 4;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нутришкольном контроле – 4;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«группе риска» - 8,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с трудными детьми и их родителями по следующим направлениям: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едания Совета отцов – 7, на которые вызвано 37 учащихся;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бесед с родителями – 202;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бесед с учащимися – 408;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на дому с составлением протоколов – 13;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еды с учащимися с привлечением работников ОДН – 152;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 жилищно-бытовых условий жизни учащихся – 23.</w:t>
      </w:r>
    </w:p>
    <w:p>
      <w:pPr>
        <w:pStyle w:val="Normal"/>
        <w:ind w:left="3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управления общеобразовательного учреждения, его органов самоуправл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азвитием МОУ СОШ № 12 осуществляется на основании Программы развития на период 2004-2009 г.г. с приоритетным направлением «Реализация модели культурно-образовательного центра в условиях сельской школы как фактор социокультурного самоопределения учащихся». Цели и задачи определенные Программой развития МОУ СОШ № 12, ориентированы на создание комплекса социально-педагогических условий самоопределения  личности учащихся на всех уровнях самореализации: от социокультурного пространства села Дивноморское, где расположена школа, до их приобщения к общечеловеческим культурным ценностям. Программа развития школы выступает как опора на культивирование различных видов совместной творческой деятельности и детей и взрослых, актуальных, как с точки зрения  интересов развития личности ребенка, обеспечения государственных гарантий и удовлетворения её образовательных потребностей, так и с позиции перспектив социокультурного развития с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принципами управления в школе являют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ение труда и возложение ответственности на каждого работника за его сферу деятельности в образовательном учрежден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каждым работником школы, кому он подчиняется и от кого получает у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осуществления образовательного процесса, в т.ч. материально-техническая база, кадры</w:t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существления образовательного процесса школа располаг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2493010</wp:posOffset>
            </wp:positionV>
            <wp:extent cx="2400300" cy="1800225"/>
            <wp:effectExtent l="0" t="0" r="0" b="0"/>
            <wp:wrapTight wrapText="left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59 современно-оснащенными учебными аудиториями, </w:t>
      </w:r>
      <w:r>
        <w:drawing>
          <wp:anchor behindDoc="1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201930</wp:posOffset>
            </wp:positionV>
            <wp:extent cx="2466975" cy="1781175"/>
            <wp:effectExtent l="0" t="0" r="0" b="0"/>
            <wp:wrapTight wrapText="left">
              <wp:wrapPolygon edited="0">
                <wp:start x="-74" y="0"/>
                <wp:lineTo x="-74" y="21476"/>
                <wp:lineTo x="21600" y="21476"/>
                <wp:lineTo x="21600" y="0"/>
                <wp:lineTo x="-7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иблиотекой с учебно-методической и художественной литературой, двумя компьютерными классами, двумя спортивными залами, стадионом и двумя баскетбольными площадками на улице, тренажерным залом, двумя залами для занятий хореографией, ритмикой, танцами, актовым залом на 180 посадочных мест с современной музыкальной аппаратурой, столовой на 130 посадочных мест, стоматологическим и медицинским кабинетами, кабинетом психолога, методическим кабинетом, кабинетом инспектора по делам несовершеннолетних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лодотворной, творческой работы в 2006-2007 учебном году школа оснащена: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НПО, на выигранный грант в 1 млн. рублей получены кабинеты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сский язык и литература – 44220,39 руб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 – 59408,25 руб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школа – 302825,10 руб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ый кабинет – 176687,30 руб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ой военной подготовки – 85296,00 руб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ХК – 62575,00 руб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ое оборудование – 110000 руб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а мультимедийных проектора – 60000 руб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решения Совета управления образования муниципального образования город-курорт Геленджик от 03.07.2006 г. в рамках реализации приоритетного национального проекта «Образование» по разнарядке Департамента образования и науки получены из краевого бюджета учебные кабинеты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рии – 50800 руб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ографии – 100100 руб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основании решения Совета управления образования муниципального образования город-курорт Геленджик, в рамках ПНПО из муниципального бюджета приобретены учебные кабинеты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сский язык и литература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ка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2006 году из краевого бюджета приобретена компьютерная техника на сумму 72835 руб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абораторного оборудования и учебных пособий в кабинеты: химия, физика, биология, история, география из муниципального бюджета на сумму 143538 руб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чебной мебели – 365699 руб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7 Учебников –  176000 руб. (в количестве 2244 экз.)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направлению «Лучший учитель Кубани» из краевого бюджета получены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е интерактивные доски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а компьютера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а мультимедийных проектора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современных образовательных технологий на ступенях обучения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На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ступени обучения в школе </w:t>
      </w:r>
      <w:r>
        <w:rPr>
          <w:sz w:val="28"/>
          <w:szCs w:val="28"/>
        </w:rPr>
        <w:t xml:space="preserve">реализуется программа 4-х летней начальной школы «Перспективная начальная школа». Одной из главных задач которой является формирование личностно - ориентированного подхода к ребенку с опорой на его жизненный опы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 ступенях обучения используется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обучение на основе электронных учебников;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мультимедийные презентации;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разработка  мультимедийного материала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совершенствует использование проектных методов в обучении, метода интеграции и межпредметных связей, дифференцированного обучения, развивающего обучения и технологического подхода в обу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ителей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ителей владеющих навыками работы на П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ащенность общеобразовательного учреждения компьютерной техникой (количество учащихся, приходящиеся на один компьют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26"/>
        <w:gridCol w:w="4235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риходящихся на один компьютер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ация управления образовательным процесс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два компьютерных класса. Каждый класс соединен в одноранговую локальную сеть. Один из кабинетов имеет выход в глобальную сеть Интернет.  Компьютеризированы кабинеты заместителей директоров и школьная библиот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ителей, владеющих навыками работы на персональном компьютере и применяющих их в учебном проц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используется следующее программное обеспечени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А</w:t>
      </w:r>
      <w:r>
        <w:rPr>
          <w:bCs/>
          <w:sz w:val="28"/>
          <w:szCs w:val="28"/>
        </w:rPr>
        <w:t>втоматизированное рабочее место «Школа» для использования руководителями шко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ется встроенный архиватор базы данных, позволяющий сохранять базу в архиве (файл database.zip) и восстанавливать данные из 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дактор расписания занятий учреждения образования «ХроноГраф Масте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База данных </w:t>
      </w:r>
      <w:r>
        <w:rPr>
          <w:sz w:val="28"/>
          <w:szCs w:val="28"/>
          <w:lang w:val="en-US"/>
        </w:rPr>
        <w:t>MAR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 «Школьная библиотека».</w:t>
      </w:r>
      <w:r>
        <w:br w:type="page"/>
      </w:r>
    </w:p>
    <w:p>
      <w:pPr>
        <w:pStyle w:val="Normal"/>
        <w:ind w:left="360"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 общеобразовательного процесс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редней общеобразовательной школы № 12  составлен на основе нормативных документов Министерства образования  РФ и департамента образования и науки Краснодарского кра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Учебный план для 1-х классов, 9-х предпрофильных и 10-го профильного класса составлен на основе базисного учебного плана (БУП) – 2004г., для остальных классов по БУП 1998 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основании информационного письма ДОН от 8.09.97 № 01-141 «О месте курса ОБЖ в учебных планах образовательных учреждений Краснодарского края» курс ОБЖ ведется отдельным предметом в 9, 10, 11-х классах</w:t>
      </w:r>
      <w:r>
        <w:rPr>
          <w:color w:val="000000"/>
          <w:sz w:val="28"/>
          <w:szCs w:val="28"/>
        </w:rPr>
        <w:t>; интегрируется с предметом «Физическая культура» в 5-8-х классах.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чальной школе курс «ОБЖ» интегрируется с образовательным компонентом «Окружающий мир»: «Мир вокруг нас» – 1-4 клас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ультативные, групповые и индивидуальные занятия </w:t>
      </w:r>
      <w:r>
        <w:rPr>
          <w:color w:val="000000"/>
          <w:sz w:val="28"/>
          <w:szCs w:val="28"/>
        </w:rPr>
        <w:t xml:space="preserve">в рамках </w:t>
      </w:r>
      <w:r>
        <w:rPr>
          <w:sz w:val="28"/>
          <w:szCs w:val="28"/>
        </w:rPr>
        <w:t>шестидневной учебной недели</w:t>
      </w:r>
      <w:r>
        <w:rPr>
          <w:color w:val="000000"/>
          <w:sz w:val="28"/>
          <w:szCs w:val="28"/>
        </w:rPr>
        <w:t xml:space="preserve">  по БУП 1998 г. составляют 34 часа в недел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школе открыто 2 коррекционных класса (4В, 9В). </w:t>
      </w:r>
      <w:r>
        <w:rPr>
          <w:sz w:val="28"/>
          <w:szCs w:val="28"/>
        </w:rPr>
        <w:t xml:space="preserve">Учебный план для классов коррекци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вида</w:t>
      </w:r>
      <w:r>
        <w:rPr>
          <w:sz w:val="28"/>
          <w:szCs w:val="28"/>
        </w:rPr>
        <w:t xml:space="preserve"> составлен на основании приказа Министерства образования РФ от 10 апреля 2002 года № 29 \ 2065  «Об утверждении учебных планов специальных (коррекционных) образовательных учреждений для обучающихся, воспитанников с отклонениями в развитии»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 2005 года  открыты предпрофильные </w:t>
      </w:r>
      <w:r>
        <w:rPr>
          <w:sz w:val="28"/>
          <w:szCs w:val="28"/>
        </w:rPr>
        <w:t>классы, где</w:t>
      </w:r>
      <w:r>
        <w:rPr>
          <w:color w:val="000000"/>
          <w:sz w:val="28"/>
          <w:szCs w:val="28"/>
        </w:rPr>
        <w:t xml:space="preserve"> часы, отведенные на учебный предмет «технология», использованы в ходе предпрофильной подготовки для проведения 8 курсов по выбору (предметные и ориентационны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учения открыт профильный класс: 10 «Б» – физико-математическ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мпонент образовательного учреждения в профильном классе представлен следующими элективными учебными предметами: </w:t>
      </w:r>
    </w:p>
    <w:tbl>
      <w:tblPr>
        <w:tblW w:w="7920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арамет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содержащих знак моду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атематической ин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часа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часа</w:t>
            </w:r>
          </w:p>
        </w:tc>
      </w:tr>
      <w:tr>
        <w:trPr>
          <w:trHeight w:val="41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главы к курсу «меха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Школа работает в режиме пятидневной и шестидневной учебной недели    с 8.20 – 13.30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 1-го по 5–ые классы занимаются в режиме пятидневной учебной недели (12 классов), с 6-го по 11-ые классы в режиме шестидневной учебной недели (17 класс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2.30 ч. – 15.30 ч. работает 8 групп продленного дня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4.00-20.00ч.  организованы 8 кружков и спортивных секций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Кадровое обеспечение образовательного процесса</w:t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ет стабильный, высоко профессиональный педагогический коллектив, состоящий из 56 педагогов общего и дополнительного образования, из которых 19 имеют высшую, 31 – первую и 6 -  вторую квалификационную категорию. Один «Заслуженный учитель Кубани», один – «Почетный работник отрасли образования Российской Федерации», один – отличник народного образования. Среди учителей года 4 победителя и 3 призера городских конкурсов «Учитель года», 2 победителя конкурса «Учитель Кубани»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деятельности школы является повышение социального статуса педагогических работников. На основании решения Думы муниципального образования производится компенсация за книгоиздательскую продукцию, которая составляет по школе 82322 руб., и доплата за проезд в общественном транспорте – 63360 руб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НПО «Образование» двое учителей школы получили премию по 1000000 рублей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е обеспечение функционирования и развития обще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бразовательного процесса на подготовку школы к 2006-2007 учебному году направлены следующие средства: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935"/>
        <w:gridCol w:w="1867"/>
        <w:gridCol w:w="1887"/>
        <w:gridCol w:w="207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выполне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ая реконструкция кровли (заверше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259 рубл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зе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 рубл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  <w:p>
            <w:pPr>
              <w:pStyle w:val="Normal"/>
              <w:jc w:val="center"/>
              <w:rPr/>
            </w:pPr>
            <w:r>
              <w:rPr/>
              <w:t>Беловол Ж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канализации и водоснабжения в сан.узлах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3 рубл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-Ю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здани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 рублей из них</w:t>
            </w:r>
          </w:p>
          <w:p>
            <w:pPr>
              <w:pStyle w:val="Normal"/>
              <w:jc w:val="center"/>
              <w:rPr/>
            </w:pPr>
            <w:r>
              <w:rPr/>
              <w:t>200000 рублей</w:t>
            </w:r>
          </w:p>
          <w:p>
            <w:pPr>
              <w:pStyle w:val="Normal"/>
              <w:jc w:val="center"/>
              <w:rPr/>
            </w:pPr>
            <w:r>
              <w:rPr/>
              <w:t>300000 рубл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С</w:t>
            </w:r>
          </w:p>
          <w:p>
            <w:pPr>
              <w:pStyle w:val="Normal"/>
              <w:jc w:val="center"/>
              <w:rPr/>
            </w:pPr>
            <w:r>
              <w:rPr/>
              <w:t>КВ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  <w:p>
            <w:pPr>
              <w:pStyle w:val="Normal"/>
              <w:jc w:val="center"/>
              <w:rPr/>
            </w:pPr>
            <w:r>
              <w:rPr/>
              <w:t>спонсорск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 системе отопления в тепловом узле и подвал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41 руб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ва-Ю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жарной емкост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 рубл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.серви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замена блоков на пищеблок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 рубл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к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звеном функционирования школы является работа Попечительского совета. В 2006 году проведено четыре заседания Совета отцов, собрано в добровольный благотворительный фонд 34610 рублей, что позволило поддержать систему отопления в аварийный период, оснастить кабинет трудового обучения, приобрести лампы дневного света, выполнить частичный ремонт коридора 3 этажа и удовлетворить нужды системы электроосвещ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лата за охрану школы за счет добровольных родительских средств составила 123500 руб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образовательной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учебно-воспитательной работы школы в 2005-2006 учебном году была задача продолжить формирование потребности в обучении и саморазвитии учащихся, раскрытие творческого потенциала ученика, развитие культуры и нравственности учащихся, создание положительного эмоционального поля взаимоотношений «учитель-ученик», «ученик-ученик», «учитель-учитель» активизировать работу учителей со слабоуспевающими учащимися с целью предупреждения неуспеваемости; повысить интеграцию учебной и внеклассной деятельности учащихся в условиях разноуровневого обучения и использование информационных технологий в образовательном процессе с целью повышения мотивации обучения школьников; усилить контроль и управление за качеством образования посредством различных методов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ец 2005-2006 учебного года в школе обучалось:</w:t>
      </w:r>
    </w:p>
    <w:tbl>
      <w:tblPr>
        <w:tblW w:w="913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13"/>
        <w:gridCol w:w="1203"/>
        <w:gridCol w:w="1405"/>
        <w:gridCol w:w="1464"/>
        <w:gridCol w:w="22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щих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времен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фор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ерна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форм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среди учащихся 3-11 классов (625 учащихся) – отличников 44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хся, обучающихся на «4» и «5» - 173 чел. Неуспевающих учащихся – 2 чел.(переведены в следующий класс услов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учения составило 35%, успеваемость – 99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учения по сравнению с прошлым учебным годом повысилось на 6%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государственной (итоговой) аттестации 2005-2006 учеб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05-2006 учебном году школу окончил </w:t>
      </w:r>
      <w:r>
        <w:rPr>
          <w:color w:val="FF0000"/>
          <w:sz w:val="28"/>
          <w:szCs w:val="28"/>
        </w:rPr>
        <w:t xml:space="preserve">101 </w:t>
      </w:r>
      <w:r>
        <w:rPr>
          <w:sz w:val="28"/>
          <w:szCs w:val="28"/>
        </w:rPr>
        <w:t>выпускник 9-х классов, из н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8"/>
          <w:szCs w:val="28"/>
        </w:rPr>
        <w:t>83</w:t>
      </w:r>
      <w:r>
        <w:rPr>
          <w:sz w:val="28"/>
          <w:szCs w:val="28"/>
        </w:rPr>
        <w:t xml:space="preserve"> выпускника  прошли государственную (итоговую) аттестацию в новой фор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8"/>
          <w:szCs w:val="28"/>
        </w:rPr>
        <w:t>10</w:t>
      </w:r>
      <w:r>
        <w:rPr>
          <w:sz w:val="28"/>
          <w:szCs w:val="28"/>
        </w:rPr>
        <w:t xml:space="preserve"> выпускников класса коррекци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прошли государственную (итоговую) аттестацию в традиционной фор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8"/>
          <w:szCs w:val="28"/>
        </w:rPr>
        <w:t xml:space="preserve">8 </w:t>
      </w:r>
      <w:r>
        <w:rPr>
          <w:sz w:val="28"/>
          <w:szCs w:val="28"/>
        </w:rPr>
        <w:t>выпускников вечерней школы прошли государственную (итоговую) аттестацию в традици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ов 11-х классов – 59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еребряной медалью окончили школу – Лешко Степан (11 «Б» класс), Шаймарданов Тимур (11 «Б» класс), Ходосевич Полина (11 «Б» клас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«хорошо и отлично» закончили </w:t>
      </w:r>
      <w:r>
        <w:rPr>
          <w:color w:val="FF0000"/>
          <w:sz w:val="28"/>
          <w:szCs w:val="28"/>
        </w:rPr>
        <w:t>28</w:t>
      </w:r>
      <w:r>
        <w:rPr>
          <w:sz w:val="28"/>
          <w:szCs w:val="28"/>
        </w:rPr>
        <w:t xml:space="preserve"> человек (в 11 «А» классе – 10 хорошистов, в 11 «Б» - 15, в 11 «В» - 3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чество обучения составило </w:t>
      </w:r>
      <w:r>
        <w:rPr>
          <w:color w:val="FF0000"/>
          <w:sz w:val="28"/>
          <w:szCs w:val="28"/>
          <w:u w:val="single"/>
        </w:rPr>
        <w:t>47,5%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зультаты единого государственного экзамена 200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OLE_LINK1"/>
      <w:bookmarkEnd w:id="0"/>
      <w:r>
        <w:rPr>
          <w:i/>
          <w:sz w:val="28"/>
          <w:szCs w:val="28"/>
        </w:rPr>
        <w:t>Математику</w:t>
      </w:r>
      <w:r>
        <w:rPr>
          <w:sz w:val="28"/>
          <w:szCs w:val="28"/>
        </w:rPr>
        <w:t xml:space="preserve"> сдавали в форме и по материалам ЕГЭ </w:t>
      </w:r>
      <w:r>
        <w:rPr>
          <w:color w:val="FF0000"/>
          <w:sz w:val="28"/>
          <w:szCs w:val="28"/>
        </w:rPr>
        <w:t xml:space="preserve">59 </w:t>
      </w:r>
      <w:r>
        <w:rPr>
          <w:sz w:val="28"/>
          <w:szCs w:val="28"/>
        </w:rPr>
        <w:t>учащихся, из них получили: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» - 9 человек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» - 18 человек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» - 25 человек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» - 7 человек</w:t>
      </w:r>
    </w:p>
    <w:p>
      <w:pPr>
        <w:pStyle w:val="Normal"/>
        <w:jc w:val="center"/>
        <w:rPr>
          <w:sz w:val="28"/>
          <w:szCs w:val="28"/>
        </w:rPr>
      </w:pPr>
      <w:bookmarkStart w:id="1" w:name="OLE_LINK1"/>
      <w:bookmarkStart w:id="2" w:name="_1217490738"/>
      <w:bookmarkStart w:id="3" w:name="_1217490693"/>
      <w:bookmarkEnd w:id="1"/>
      <w:bookmarkEnd w:id="2"/>
      <w:bookmarkEnd w:id="3"/>
      <w:r>
        <w:rPr>
          <w:sz w:val="28"/>
          <w:szCs w:val="28"/>
        </w:rPr>
        <w:object w:dxaOrig="3840" w:dyaOrig="23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1.5pt;height:112.5pt" filled="f" o:ole="">
            <v:imagedata r:id="rId8" o:title=""/>
          </v:shape>
          <o:OLEObject Type="Embed" ProgID="Excel.Sheet.12" ShapeID="ole_rId7" DrawAspect="Content" ObjectID="_1669556689" r:id="rId7"/>
        </w:objec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Уровень обученности по школе составил </w:t>
      </w:r>
      <w:r>
        <w:rPr>
          <w:rFonts w:cs="Arial" w:ascii="Arial" w:hAnsi="Arial"/>
          <w:b/>
          <w:color w:val="FF0000"/>
          <w:sz w:val="28"/>
          <w:szCs w:val="28"/>
        </w:rPr>
        <w:t>88,1</w:t>
      </w:r>
      <w:r>
        <w:rPr>
          <w:rFonts w:cs="Tahoma" w:ascii="Tahoma" w:hAnsi="Tahoma"/>
          <w:b/>
          <w:sz w:val="28"/>
          <w:szCs w:val="28"/>
        </w:rPr>
        <w:t>%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усский язык</w:t>
      </w:r>
      <w:r>
        <w:rPr>
          <w:sz w:val="28"/>
          <w:szCs w:val="28"/>
        </w:rPr>
        <w:t xml:space="preserve"> сдавали в форме и по материалам ЕГЭ </w:t>
      </w:r>
      <w:r>
        <w:rPr>
          <w:color w:val="FF0000"/>
          <w:sz w:val="28"/>
          <w:szCs w:val="28"/>
        </w:rPr>
        <w:t xml:space="preserve">60 </w:t>
      </w:r>
      <w:r>
        <w:rPr>
          <w:sz w:val="28"/>
          <w:szCs w:val="28"/>
        </w:rPr>
        <w:t xml:space="preserve">учащихся </w:t>
      </w:r>
    </w:p>
    <w:p>
      <w:pPr>
        <w:pStyle w:val="Normal"/>
        <w:jc w:val="center"/>
        <w:rPr/>
      </w:pPr>
      <w:r>
        <w:rPr>
          <w:sz w:val="28"/>
          <w:szCs w:val="28"/>
        </w:rPr>
        <w:t>(одна выпускница прошлых лет), из них получ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» - 3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» - 24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» - 28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» - 5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5121" w:dyaOrig="28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4.25pt;height:135pt" filled="f" o:ole="">
            <v:imagedata r:id="rId10" o:title=""/>
          </v:shape>
          <o:OLEObject Type="Embed" ProgID="Excel.Sheet.12" ShapeID="ole_rId9" DrawAspect="Content" ObjectID="_589876874" r:id="rId9"/>
        </w:object>
      </w:r>
      <w:r>
        <w:rPr>
          <w:rFonts w:cs="Arial" w:ascii="Arial" w:hAnsi="Arial"/>
          <w:b/>
          <w:sz w:val="28"/>
          <w:szCs w:val="28"/>
        </w:rPr>
        <w:t xml:space="preserve">Уровень обученности по школе составил </w:t>
      </w:r>
      <w:r>
        <w:rPr>
          <w:rFonts w:cs="Arial" w:ascii="Arial" w:hAnsi="Arial"/>
          <w:b/>
          <w:color w:val="FF0000"/>
          <w:sz w:val="28"/>
          <w:szCs w:val="28"/>
        </w:rPr>
        <w:t>91,6 %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>
          <w:i/>
          <w:sz w:val="28"/>
          <w:szCs w:val="28"/>
          <w:u w:val="single"/>
        </w:rPr>
        <w:t xml:space="preserve">Биологию </w:t>
      </w:r>
      <w:r>
        <w:rPr>
          <w:sz w:val="28"/>
          <w:szCs w:val="28"/>
          <w:u w:val="single"/>
        </w:rPr>
        <w:t xml:space="preserve">в форме и по материалам ЕГЭ по выбору сдавали </w:t>
      </w:r>
      <w:r>
        <w:rPr>
          <w:color w:val="FF0000"/>
          <w:sz w:val="28"/>
          <w:szCs w:val="28"/>
          <w:u w:val="single"/>
        </w:rPr>
        <w:t>7</w:t>
      </w:r>
      <w:r>
        <w:rPr>
          <w:rFonts w:cs="Tahoma" w:ascii="Tahoma" w:hAnsi="Tahoma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еловек, из них получили: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>«4» - 2 человека, «3» - 2 человека, «2» - 3 человека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Химию</w:t>
      </w:r>
      <w:r>
        <w:rPr>
          <w:sz w:val="28"/>
          <w:szCs w:val="28"/>
          <w:u w:val="single"/>
        </w:rPr>
        <w:t xml:space="preserve"> в форме и по материалам ЕГЭ по выбору сдавали </w:t>
      </w:r>
      <w:r>
        <w:rPr>
          <w:color w:val="FF0000"/>
          <w:sz w:val="28"/>
          <w:szCs w:val="28"/>
          <w:u w:val="single"/>
        </w:rPr>
        <w:t>2</w:t>
      </w:r>
      <w:r>
        <w:rPr>
          <w:rFonts w:cs="Tahoma" w:ascii="Tahoma" w:hAnsi="Tahoma"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еловека и оба получили оценку «</w:t>
      </w:r>
      <w:r>
        <w:rPr>
          <w:color w:val="FF0000"/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Физику</w:t>
      </w:r>
      <w:r>
        <w:rPr>
          <w:sz w:val="28"/>
          <w:szCs w:val="28"/>
          <w:u w:val="single"/>
        </w:rPr>
        <w:t xml:space="preserve"> в форме и по материалам ЕГЭ по выбору сдавали </w:t>
      </w:r>
      <w:r>
        <w:rPr>
          <w:color w:val="FF0000"/>
          <w:sz w:val="28"/>
          <w:szCs w:val="28"/>
          <w:u w:val="single"/>
        </w:rPr>
        <w:t>4</w:t>
      </w:r>
      <w:r>
        <w:rPr>
          <w:rFonts w:cs="Tahoma" w:ascii="Tahoma" w:hAnsi="Tahoma"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еловека, из них получили: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>«4» - 1 человек, «3» - 3 человека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Географию</w:t>
      </w:r>
      <w:r>
        <w:rPr>
          <w:sz w:val="28"/>
          <w:szCs w:val="28"/>
          <w:u w:val="single"/>
        </w:rPr>
        <w:t xml:space="preserve"> в форме и по материалам ЕГЭ по выбору сдавал </w:t>
      </w:r>
      <w:r>
        <w:rPr>
          <w:color w:val="FF0000"/>
          <w:sz w:val="28"/>
          <w:szCs w:val="28"/>
          <w:u w:val="single"/>
        </w:rPr>
        <w:t>1</w:t>
      </w:r>
      <w:r>
        <w:rPr>
          <w:rFonts w:cs="Tahoma" w:ascii="Tahoma" w:hAnsi="Tahoma"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еловек и  получил оценку «</w:t>
      </w:r>
      <w:r>
        <w:rPr>
          <w:color w:val="FF0000"/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уровня обученности выпускни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492"/>
        <w:gridCol w:w="1440"/>
        <w:gridCol w:w="1620"/>
        <w:gridCol w:w="1620"/>
      </w:tblGrid>
      <w:tr>
        <w:trPr>
          <w:trHeight w:val="158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 год по школ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 год</w:t>
            </w:r>
          </w:p>
        </w:tc>
      </w:tr>
      <w:tr>
        <w:trPr>
          <w:trHeight w:val="157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гор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краю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87%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77%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94%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84%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 и конкурс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школьного приказа УО № 490 от 27.09.2006 г. «О проведении школьного этапа краевых предметных олимпиад города-курорта Геленджик в 2006-2007 учебном году», было проведено 19 школьных предметных олимпиад среди учащихся 8-11-х классов: по математике, физике, политехническая олимпиада, информатике, английскому и немецкому языкам, русскому языку, литературе, биологии, химии, географии, экологии, кубановедению, экономике, основам предпринимательства, обществознанию, правовому образованию, истории. Всего приняло участие 224 учащихся. Призерами стали 146 челов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школьного этапа предметных олимпиад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06-2007 учебном году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школа приняла участие в 19 видах городских олимпи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ом этапе предметных олимпиад школьников в 2006-2007 уч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5-2006 уч.г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6-2007 уч.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о 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овых м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о 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овых ме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В зональном этапе приняло участие 27 учащихся вместе с 7-8 классам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5-2006 уч.г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6-2007 уч.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о 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овых м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о 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овых ме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1%)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оличеству призовых мест школа заняла следующие позиции в городе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382"/>
        <w:gridCol w:w="1320"/>
        <w:gridCol w:w="1321"/>
        <w:gridCol w:w="1351"/>
        <w:gridCol w:w="1352"/>
      </w:tblGrid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 11 классы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8 классы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4 класс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 ч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мест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мест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редметных олимпиад в 2006-2007 учебном году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58"/>
        <w:gridCol w:w="2085"/>
        <w:gridCol w:w="856"/>
        <w:gridCol w:w="1004"/>
        <w:gridCol w:w="810"/>
        <w:gridCol w:w="791"/>
        <w:gridCol w:w="1917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 ученик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зовые мест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учителя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-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-он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-льная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икова О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ькова С.В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тик 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ькова С.В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юмова Ю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енко Т.И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утдинова 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ина Н.Т.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ун 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кова Н.И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ельникова 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кова Н.И.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унева О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а Я.И. (Дранко М.П.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К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нко М.П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китова 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чук Е.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авовых зна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О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чук Е.Г.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 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чук  Е.Г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чук Е.Г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нин 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оридис Ю.В.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предприниматель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юмова Ю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оридис Ю.В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чук Е.Г.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на 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зовая О.Н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юк 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а С.А.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на 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зовая О.Н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ина 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ручан Н.Н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ельникова 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ручан Н.Н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юк 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а С.А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ина Н.Т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ехническая олимпиа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тина 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ина Н.Т.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е конкурс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ской литературный конкурс «Дети против наркомании»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1 место – Бедаш Роман 6 А класс (уч. Лозовая О.Н.)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 Чикина Валерия 10 Б класс (уч. Чебручан Н.Н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литературный конкурс «Гардемарины, вперед: Вера. Флот. Отечество»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: Канашьян В (11 Б класс), Соннов Антон (11 Б класс), Фомина Ирина (11 Б класс) – учитель Лозовая О.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онкурс в рамках ПНПО (конкурс Министерства образования РФ) «Моя классная – самая классная»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Победитель Лозовой Данила 11 Б класс (учитель Лозовая О.Н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ная рабо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из приоритетных направлений воспитательной работы школы – формирование творческой, духовно-нравственной личности, способной к самореализации в современн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поставленные цели и задачи воспитательной службы совместно с классными руководителями помогает участие в общешкольных, муниципальных, городских, региональных и Всероссийских мероприятиях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2246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детском фестивале, посвященном 358 годовщине со Дня образования пожарной охраны России, агитбригада учащихся заняла 1 место, а команда – общее 3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ябре 2006 года принимали участие в научно-практической конференции «Отечество». В номинации «Поисково-исследовательская работа» тема «Победители городского конкурса «Учитель года»» признана лучшей (Нечаев Денис, руководитель Бедаш Л.К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городского этапа краевого заочного конкурса «Дети Кубани против наркотиков» стали победителя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инация «Рисунок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Черная дыра» - Русинова Ир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Наркотик разбивает мечты» - Жандрова Анжел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Жизнь и смерть» - Сарнавская Дарья, которая заняла почетное 3 место на региональном этап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инация «Очерки и рассказы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Посмотри в глаза своей матери» - Бедаш Роман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Письмо в двадцать пятый век» - Чикина Вале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значимых направлений воспитательной</w:t>
        <w:tab/>
        <w:t xml:space="preserve"> работы является формирование здорового образа жизни. Большое внимание уделяется спорту; физической культуре школьников: в городских соревнованиях по баскетболу юноши и девушки школы стали сильнейшими: легкая атлетика – девушки 2 место, юноши 4 место; «Шиповка юных» – 6-7 класс девочки 3 место, 8-9 классы девушки 2 мес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лужба совместно с отделением искусств, школьной библиотекой, классными руководителями реализовали весь план городских и школьных мероприятий, запланированных на 2005-2006 учебный год, и по итогам года педагогический коллектив занял 1 место по организации воспитательной работ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достижения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место в городском смотре-конкурсе Д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место в городской научно-практической конференции – «Гагаринские чт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место в городском конкурсе рисунков «Я – граждан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место в городском фестивале бардовской песни «Рад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место в городской выставке технического и декоративно-прикладного твор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место в номинации «Рисун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мест в соревнованиях по легкой атлетике среди дев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,2,3 место в городском конкурсе «Лидер ли ты?» (Голубцова Маша 4 Б клал, Черкун Сергей 6 Б класс, Кучеренко Иван 10Б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,2 место в городском конкурсе «Нам долг и честь завещаны отц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место в городском конкурсе «Самый классный класс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место в городских соревнованиях по баскетболу среди девуш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место в городских «Президентских состяза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место по кроссу в городских соревнованиях «Допризывной молодеж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,2 место в первенство города по баскетбо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,3 место в городском конкурсе «Пасха в кубанской сем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,2 место в краевом конкурсе, посвященном 15-летию МЧС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одна из главных задач школы и системы учреждений дополнительного образования - художественно-эстетическое и нравственное воспитание подрастающего поколения  начиная с самого раннего возраста.  Прошедший 2006 год в этом направлении принёс следующие результаты. Наиболее значимые из них :</w:t>
      </w:r>
    </w:p>
    <w:p>
      <w:pPr>
        <w:pStyle w:val="Normal"/>
        <w:rPr/>
      </w:pPr>
      <w:r>
        <w:rPr>
          <w:b/>
          <w:sz w:val="28"/>
          <w:szCs w:val="28"/>
        </w:rPr>
        <w:t>Городской конкурс</w:t>
      </w:r>
      <w:r>
        <w:rPr>
          <w:sz w:val="28"/>
          <w:szCs w:val="28"/>
        </w:rPr>
        <w:t xml:space="preserve">  «Геленджику улыбается солнце» -  1,2 ,3 места</w:t>
      </w:r>
    </w:p>
    <w:p>
      <w:pPr>
        <w:pStyle w:val="Normal"/>
        <w:rPr/>
      </w:pPr>
      <w:r>
        <w:rPr>
          <w:b/>
          <w:sz w:val="28"/>
          <w:szCs w:val="28"/>
        </w:rPr>
        <w:t>Городская выставка</w:t>
      </w:r>
      <w:r>
        <w:rPr>
          <w:sz w:val="28"/>
          <w:szCs w:val="28"/>
        </w:rPr>
        <w:t xml:space="preserve">  декоративно- прикладного творчества – 1 мес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ые конкурсы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я малая родина» исследовательская работа на тему  «Влияние среднерусских и южнорусских песенных традиций на народное  творчество Кубани» ( на примере народных песен села Дивноморское)- 2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асха в кубанской семье» - 2 мес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Дети Кубани против наркотиков»- 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евой конкурс рисунков и плакатов   «Я- гражданин» - гран-при , диплом 1, 2  сте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Дети Кубани берегут энергию» - 1,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российский конкурс</w:t>
      </w:r>
      <w:r>
        <w:rPr>
          <w:sz w:val="28"/>
          <w:szCs w:val="28"/>
        </w:rPr>
        <w:t xml:space="preserve">  посвященный 300- летию Российского военно –морского флота   «Гренадеры   вперёд!» -  дипломы победителей (8 шт.)</w:t>
      </w:r>
    </w:p>
    <w:p>
      <w:pPr>
        <w:pStyle w:val="Normal"/>
        <w:rPr/>
      </w:pPr>
      <w:r>
        <w:rPr>
          <w:b/>
          <w:sz w:val="28"/>
          <w:szCs w:val="28"/>
        </w:rPr>
        <w:t>Всероссийский   конкурс</w:t>
      </w:r>
      <w:r>
        <w:rPr>
          <w:sz w:val="28"/>
          <w:szCs w:val="28"/>
        </w:rPr>
        <w:t xml:space="preserve"> –фестиваль детского и юношеского творчества «Золотое руно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кестр духовых инструментов- диплом 3 сте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льклорный ансамбль «Горница»–  диплом лауреата 2 степ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истка (народный вокал) – диплом лауреата 2 степени</w:t>
      </w:r>
    </w:p>
    <w:p>
      <w:pPr>
        <w:pStyle w:val="Normal"/>
        <w:rPr/>
      </w:pPr>
      <w:r>
        <w:rPr>
          <w:b/>
          <w:sz w:val="28"/>
          <w:szCs w:val="28"/>
        </w:rPr>
        <w:t>Международный детский конкурс</w:t>
      </w:r>
      <w:r>
        <w:rPr>
          <w:sz w:val="28"/>
          <w:szCs w:val="28"/>
        </w:rPr>
        <w:t xml:space="preserve">  «Рисунок –поздравление» на тему « Рисуем музыку» - лауреаты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стояние здоровья школьников </w:t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педагогического процесса в настоящее время объективно требует качественного скачка в улучшении здоровья и поддержании умственной и творческой работоспособности как самих учителей так и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ведется мониторинг состояния здоровья учащихся по основным видам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активность обучающихся обеспечивается через наличие третьего часа физкультуры (6 классы), занятий ритмикой (1-4 классы), хореографией (1 клас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медицинский кабинет, стоматологический кабинет, тренажерный зал, два спортивных зала, две баскетбольные площадки, школьный стадион, летняя оздоровительная площадка, парковая зона отдыха.</w:t>
      </w:r>
    </w:p>
    <w:p>
      <w:pPr>
        <w:pStyle w:val="Normal"/>
        <w:ind w:left="357" w:firstLine="352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и реализуется программа здоровья для учащихся 1-11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анной программы – создание учебно-методических условий, позволяющих овладеть теоретическими знаниями основ валеологии и освоить элементарные практические умения прикладной вале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й службой школы реализуется программа «Психологическая культура в учебно-воспитательном процессе, направленная на сохранение и управление психического здоровья детей». Целью которой является способствование гармоничному физическому и психологическому развитию личности ученика, укреплению психофизического здоровья. Основными задачами психологической службы являются:</w:t>
      </w:r>
    </w:p>
    <w:p>
      <w:pPr>
        <w:pStyle w:val="Normal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евременного физического и психологического развития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на фоне положительных эмо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чрезмерного умственного напря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психотравмирующи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сихологической грамотности родителей;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потенциальных задатков личности уче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шкое обучается 17 детей-инвалидов. Из них 6 человек занимаются индивидуально, остальные в класс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пит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по Департаменту образования и науки № 01 от 05.02.03 г., Здравоохранения № 8/110, Центра ГосСанЭпид. Надзора № 48-ОД от 13.02.02 г. «О методических указаниях по организации питания учащихся в ОУ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ли обеспечены уч-ся 1-11-х классов бесплатным одноразовым питанием (горячие завтраки). В МОУ СОШ № 12 это количество составило 664 человека на сумму 4,50 рубля на человека. Ребята питаются на переменах по утверждённому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о питание учащихся, посещающих ГПД за счёт средств родителей на сумму 15,00 рублей. Обед состоит из трёх блюд. Уч-ся питаются в две см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Главы администрации города- курорта Геленджик № 1433 от 02.10.06 г. организовано по линии соц. защиты льготное питание уч-ся ГПД из малообеспеченных семей на сумму 7,00 рублей в день на человека. Это количество составило 21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 УО № 1457 от 13.11.06 г., в целях реализации Постановления главного гос. врача по Краснодарскому краю от 11.09.06 г. № 2 «О  проведении иммунизации против гриппа в Краснодарском крае в 2006 году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ли созданы все необходимые условия для проведения иммунизации через использование в пищу аскорбиновой кислоты, овощей (чеснок, лук), шипов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проводится дез. обработка  использованной посуды на пищебло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генеральная, влажная уборка учебных кабин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тся содействие мед. работникам в проведении иммунизации уч-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06-2007 уч. году на пищеблок были приобретены электромясорубка, электропечь, картофелечастка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еспечение безопасно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проблема обеспечения безопасности и антитеррористической защищенности в образовательных учреждениях остается не только актуальной, но и принимает первостепенное значение в полноценном их функционир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й проблемы сегодня возможно только путем применения комплексного подхода, сочетающего в себе основные мероприятия по охране жизни и здоровья участников образовательного учреждения, выражающиеся в повседневном обеспечении пожарной безопасности, предотвращении случаев электротравматизма и противодействию терро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ебований руководящих документов МОУ СОШ № 12 в целях обеспечения безопасности и антитеррористической защищенности организована и проводится работа по таким основным направлениям, как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го ответственного отношения к личной безопасности и безопасности окружающих, способности сохранить жизнь о здоровье в неблагоприятных, угрожающих жизни условиях на уроках ОБЖ, классных часах и организованных встречах с представителями МЧС, правоохранительных органов и пожарной инспекцией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онных приказах школы определены порядок обеспечения безопасности, антитеррористической защищенности при проведении массовых праздничных, спортивных и других культурно-массовых мероприятий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правоохранительных органов за 3 дня до мероприят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ход и проверка закрепленных территорий внутренних зданий, чердачных и подвальных помещений членов антитеррористической рабочей группы совместно со школьным участковым и представителем кинологической служб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и порядка совместными силами правоохранительных органов с.Дивноморское, представителей казачества, родителей, учителей и охранн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 порядок контроля и ответственных за ежедневный осмотр состояния ограждений, закрепленной территорией и внутренних помещений школьного з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ключен договор с частным охранным агентством ООО «Геленджик-Охрана», согласно которому его сотрудники ежедневно обеспечивают систему контроля по ограничению доступа посторонних лиц на территорию и в здание Образовательного уч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ля экстренного сообщения правоохранительным органам приобретены 2 устройства с кнопками тревожной сигнализации и заключен договор с частным охранным агентством ООО «Евромост-2» для подключения КТС на пульт централизованной ох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школе имеется уголок безопасности, где отражена вся информация по действиям в чрезвычайных ситу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кретные действия должностных лиц и вся информация, касающаяся антитеррористической защищенности изложена в паспорте безопасности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соответствии с требованиями руководящих документов, разработаны планы проведения учений с описанием конкретных действий должностных лиц по эвакуации учащихся в различных экстремальных ситуациях, согласно которых ежемесячно проводятся тренировки и практические занятия со всеми участниками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рамотно организованная работа по безопасности учреждения в соответствии с требованиями руководящих документов обеспечивает благоприятный учебно-воспитательный процес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считаем, что развитие и престижность школы влияет на личностные характеристики учащихся. Деятельность учащихся в развивающей среде школы предъявляет высокие требования к личности, заставляет их интенсивно работать, бороться за содержание собственного социального статуса, стимулирует развитие у школьников самооценку собственных взглядов на различные стороны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714"/>
        </w:tabs>
        <w:ind w:left="1714" w:hanging="10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package" Target="embeddings/oleObject1.xlsx"/><Relationship Id="rId8" Type="http://schemas.openxmlformats.org/officeDocument/2006/relationships/image" Target="media/image5.wmf"/><Relationship Id="rId9" Type="http://schemas.openxmlformats.org/officeDocument/2006/relationships/package" Target="embeddings/oleObject2.xlsx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31:00Z</dcterms:created>
  <dc:creator>USER</dc:creator>
  <dc:description/>
  <cp:keywords/>
  <dc:language>en-US</dc:language>
  <cp:lastModifiedBy>USER</cp:lastModifiedBy>
  <dcterms:modified xsi:type="dcterms:W3CDTF">2007-05-06T16:41:00Z</dcterms:modified>
  <cp:revision>6</cp:revision>
  <dc:subject/>
  <dc:title>I</dc:title>
</cp:coreProperties>
</file>